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EE3123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EE3123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color w:val="EE3123"/>
          <w:sz w:val="24"/>
          <w:szCs w:val="24"/>
        </w:rPr>
        <w:t xml:space="preserve">Žiadosť o pripojenie Odberného plynového zariadenia do distribučnej sieti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EE3123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EE3123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0" w:name="__Fieldmark__0_1322033833"/>
      <w:bookmarkStart w:id="1" w:name="__Fieldmark__0_1322033833"/>
      <w:bookmarkEnd w:id="1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pripojenie nového odberného miesta/miest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2" w:name="__Fieldmark__1_1322033833"/>
      <w:bookmarkStart w:id="3" w:name="__Fieldmark__1_1322033833"/>
      <w:bookmarkEnd w:id="3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 vyjadrenie k rekonštrukcii existujúcej plynovej prípojky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Cs/>
          <w:caps/>
          <w:color w:val="EE3123"/>
          <w:sz w:val="16"/>
          <w:szCs w:val="16"/>
        </w:rPr>
      </w:pPr>
      <w:r>
        <w:rPr>
          <w:rFonts w:cs="Times New Roman" w:ascii="Times New Roman" w:hAnsi="Times New Roman"/>
          <w:bCs/>
          <w:caps/>
          <w:color w:val="EE3123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4"/>
        <w:gridCol w:w="565"/>
        <w:gridCol w:w="852"/>
        <w:gridCol w:w="812"/>
        <w:gridCol w:w="795"/>
        <w:gridCol w:w="88"/>
        <w:gridCol w:w="141"/>
        <w:gridCol w:w="354"/>
        <w:gridCol w:w="211"/>
        <w:gridCol w:w="142"/>
        <w:gridCol w:w="622"/>
        <w:gridCol w:w="73"/>
        <w:gridCol w:w="141"/>
        <w:gridCol w:w="283"/>
        <w:gridCol w:w="70"/>
        <w:gridCol w:w="425"/>
        <w:gridCol w:w="35"/>
        <w:gridCol w:w="320"/>
        <w:gridCol w:w="80"/>
        <w:gridCol w:w="168"/>
        <w:gridCol w:w="30"/>
        <w:gridCol w:w="368"/>
        <w:gridCol w:w="2522"/>
      </w:tblGrid>
      <w:tr>
        <w:trPr>
          <w:trHeight w:val="57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Prevádzkovateľ distribučnej siet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PDS)</w:t>
            </w:r>
          </w:p>
        </w:tc>
      </w:tr>
      <w:tr>
        <w:trPr/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tisko M.R. Štefánika – Airport Bratislava, a.s. (BTS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tisko M.R. Štefánika, 823 11 Bratislava 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chodný register Okresného súdu Bratislava I, Oddiel: Sa, Vložka č. 3327/ B</w:t>
            </w:r>
          </w:p>
        </w:tc>
        <w:tc>
          <w:tcPr>
            <w:tcW w:w="16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1751" w:leader="none"/>
                <w:tab w:val="left" w:pos="652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ČO: </w:t>
            </w:r>
          </w:p>
          <w:p>
            <w:pPr>
              <w:pStyle w:val="Normal"/>
              <w:tabs>
                <w:tab w:val="clear" w:pos="708"/>
                <w:tab w:val="right" w:pos="1485" w:leader="none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IČ DPH: 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Číslo povolenia: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84916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812683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P 0080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ntaktná adresa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tisko M. R. Štefánika - Airport Bratislava, </w:t>
              <w:br/>
              <w:t xml:space="preserve">a. s. (BTS) </w:t>
              <w:br/>
              <w:t xml:space="preserve">P. O. Box 160, 823 11 Bratislava 216 </w:t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oba oprávnená konať za PDS vo veciach technických:</w:t>
            </w:r>
          </w:p>
        </w:tc>
        <w:tc>
          <w:tcPr>
            <w:tcW w:w="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aps/>
                <w:sz w:val="2"/>
                <w:szCs w:val="2"/>
              </w:rPr>
            </w:r>
          </w:p>
        </w:tc>
      </w:tr>
      <w:tr>
        <w:trPr/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Žiadateľ </w:t>
            </w:r>
          </w:p>
        </w:tc>
        <w:tc>
          <w:tcPr>
            <w:tcW w:w="3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Žiadosť prijatá dňa: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aps/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no a priezvisko/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chodné meno: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ČO: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átum narodenia (fyzická osoba- podnikateľ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Č.P./Č.O.: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Č DPH: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ÍDLO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: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ec: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Č: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ón: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: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tatutárny orgán:</w:t>
            </w:r>
          </w:p>
        </w:tc>
        <w:tc>
          <w:tcPr>
            <w:tcW w:w="4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ápis v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istri: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oba oprávnená konať za žiadateľa vo veciach technických:</w:t>
            </w:r>
          </w:p>
        </w:tc>
        <w:tc>
          <w:tcPr>
            <w:tcW w:w="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A PRE DORUČOVANI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(vyplniť, len ak sa líši od adresy sídla)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chodné meno:</w:t>
            </w:r>
          </w:p>
        </w:tc>
        <w:tc>
          <w:tcPr>
            <w:tcW w:w="4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: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ec:</w:t>
            </w:r>
          </w:p>
        </w:tc>
        <w:tc>
          <w:tcPr>
            <w:tcW w:w="4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Č: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PECIFIKÁCIA ODBERNÉHO MIESTA</w:t>
            </w:r>
          </w:p>
        </w:tc>
      </w:tr>
      <w:tr>
        <w:trPr>
          <w:trHeight w:val="33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ázov stavby, objektu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: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ec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Č: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astrálne územie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Číslo parcely: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5000" w:type="pct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275"/>
              <w:gridCol w:w="1568"/>
              <w:gridCol w:w="1178"/>
              <w:gridCol w:w="1226"/>
              <w:gridCol w:w="1227"/>
              <w:gridCol w:w="1226"/>
              <w:gridCol w:w="1149"/>
            </w:tblGrid>
            <w:tr>
              <w:trPr/>
              <w:tc>
                <w:tcPr>
                  <w:tcW w:w="5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Požadovaný odber plynu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Predpokladaný časový priebeh odberu plynu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Merná jednotka</w:t>
                  </w:r>
                </w:p>
              </w:tc>
              <w:tc>
                <w:tcPr>
                  <w:tcW w:w="117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Rok 20..</w:t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Rok 20..</w:t>
                  </w:r>
                </w:p>
              </w:tc>
              <w:tc>
                <w:tcPr>
                  <w:tcW w:w="122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Rok 20..</w:t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Rok 20..</w:t>
                  </w:r>
                </w:p>
              </w:tc>
              <w:tc>
                <w:tcPr>
                  <w:tcW w:w="114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Rok 20..</w:t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Ročný odber spolu:</w:t>
                  </w:r>
                </w:p>
              </w:tc>
              <w:tc>
                <w:tcPr>
                  <w:tcW w:w="15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tis. 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/rok</w:t>
                  </w:r>
                </w:p>
              </w:tc>
              <w:tc>
                <w:tcPr>
                  <w:tcW w:w="11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 letnom období: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tis. 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/rok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 zimnom období: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tis. 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/rok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Maximálny denný odber: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 letnom období: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/deň</w:t>
                  </w:r>
                </w:p>
              </w:tc>
              <w:tc>
                <w:tcPr>
                  <w:tcW w:w="11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 zimnom období: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/deň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Maximálny hodinový odber: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 letnom období: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/hodina</w:t>
                  </w:r>
                </w:p>
              </w:tc>
              <w:tc>
                <w:tcPr>
                  <w:tcW w:w="11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 zimnom období: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/hodina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Minimálny hodinový odber: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 letnom období: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/hodina</w:t>
                  </w:r>
                </w:p>
              </w:tc>
              <w:tc>
                <w:tcPr>
                  <w:tcW w:w="11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 zimnom období: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/hodina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Využitie odberu plynu: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C9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C9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C9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C9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C9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Technológie a ohrev vody: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ykurovanie: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Rozdelenie maximálneho ročného odberu na mesačné odbery (m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/mesiac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Január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Február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Marec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Apríl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Máj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Jún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Júl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August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September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Október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November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4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2"/>
                      <w:szCs w:val="12"/>
                    </w:rPr>
                    <w:t>December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4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  <w:szCs w:val="16"/>
                    </w:rPr>
                  </w:r>
                </w:p>
              </w:tc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aps/>
                <w:sz w:val="2"/>
                <w:szCs w:val="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p odberu plynu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" w:name="__Fieldmark__2_1322033833"/>
            <w:bookmarkStart w:id="5" w:name="__Fieldmark__2_1322033833"/>
            <w:bookmarkEnd w:id="5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Krátkodobý (menej ako 1 rok)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6" w:name="__Fieldmark__3_1322033833"/>
            <w:bookmarkStart w:id="7" w:name="__Fieldmark__3_1322033833"/>
            <w:bookmarkEnd w:id="7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 xml:space="preserve">Ročný  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8" w:name="__Fieldmark__4_1322033833"/>
            <w:bookmarkStart w:id="9" w:name="__Fieldmark__4_1322033833"/>
            <w:bookmarkEnd w:id="9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Dlhodobý (nad jeden rok)</w:t>
            </w:r>
          </w:p>
        </w:tc>
      </w:tr>
      <w:tr>
        <w:trPr/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žadovaný tlak v mieste pripojenia: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</w:r>
          </w:p>
        </w:tc>
        <w:tc>
          <w:tcPr>
            <w:tcW w:w="2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dpokladaný termín začatia distribúcie/dodávky plynu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u w:val="single"/>
              </w:rPr>
            </w:r>
          </w:p>
        </w:tc>
        <w:tc>
          <w:tcPr>
            <w:tcW w:w="9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tbl>
            <w:tblPr>
              <w:tblW w:w="5000" w:type="pct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948"/>
              <w:gridCol w:w="3510"/>
              <w:gridCol w:w="1189"/>
              <w:gridCol w:w="1613"/>
              <w:gridCol w:w="1342"/>
              <w:gridCol w:w="1311"/>
            </w:tblGrid>
            <w:tr>
              <w:trPr/>
              <w:tc>
                <w:tcPr>
                  <w:tcW w:w="5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  <w:t>Počet rovnakých druhov spotrebičov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  <w:t>Názov a typové označenie spotrebiča</w:t>
                  </w:r>
                </w:p>
              </w:tc>
              <w:tc>
                <w:tcPr>
                  <w:tcW w:w="11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  <w:t>Výkon spotrebičov spolu</w:t>
                  </w:r>
                </w:p>
              </w:tc>
              <w:tc>
                <w:tcPr>
                  <w:tcW w:w="16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  <w:t>Maximálny príkon za jeden spotrebič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  <w:t>(tzv. štítkový)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  <w:t>Maximálny príkon spotrebičov spol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  <w:t>(tzv. štítkový)</w:t>
                  </w:r>
                </w:p>
              </w:tc>
              <w:tc>
                <w:tcPr>
                  <w:tcW w:w="13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  <w:t>Požadovaný maximálny príkon spotrebičov podľa súčinnosti ich využitia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ks)</w:t>
                  </w:r>
                </w:p>
              </w:tc>
              <w:tc>
                <w:tcPr>
                  <w:tcW w:w="3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kWh</w:t>
                  </w:r>
                </w:p>
              </w:tc>
              <w:tc>
                <w:tcPr>
                  <w:tcW w:w="16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/hod/ks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/hod</w:t>
                  </w:r>
                </w:p>
              </w:tc>
              <w:tc>
                <w:tcPr>
                  <w:tcW w:w="13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/hod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9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  <w:t>Spolu za všetky spotrebiče</w:t>
                  </w:r>
                </w:p>
              </w:tc>
              <w:tc>
                <w:tcPr>
                  <w:tcW w:w="11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xxx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oddeliteľnou súčasťou žiadosti sú tieto prílohy:</w:t>
            </w:r>
          </w:p>
        </w:tc>
        <w:tc>
          <w:tcPr>
            <w:tcW w:w="5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Príloha č. 1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prehľadný situačný plán (v mierke 1:1000, 1.2000 alebo 1:2280) s vyznačením polohy odberného miesta (objektu) a susedných objektov vrátane parcelných čísiel pozemkov a popisných čísiel objektov    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Príloha č. 2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kópia listu vlastníctva alebo iného dokladu, ktorým žiadateľ preukáže vlastnícky alebo nájomný vzťah k nehnuteľnosti, alebo súhlas vlastníka nehnuteľnosti s jej pripojením do distribučnej sieti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Príloha č.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 kópia právoplatného povolenia na dodávku plynu vydaného ÚRSO, ak je žiadateľ dodávateľom plyn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ap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ap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u w:val="single"/>
              </w:rPr>
              <w:t>Žiadateľ svojím podpisom ďalej potvrdzuje tieto skutočnosti: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18" w:hanging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ipojenie plynárenského zariadenia do distribučnej siete, vybuduje PDS alebo podnikateľ po dohode a podľa požiadaviek žiadateľa v súlade s technickými podmienkami PDS;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 xml:space="preserve">Žiadateľ sa zaväzuje, </w:t>
            </w:r>
          </w:p>
          <w:p>
            <w:pPr>
              <w:pStyle w:val="Odstavecseseznamem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601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zavrieť s PDS Zmluvu o pripojení do distribučnej siete a Zmluvu o distribúcii plynu a prístupe do distribučnej siete alebo Zmluvu o združenej dodávke plynu, </w:t>
            </w:r>
          </w:p>
          <w:p>
            <w:pPr>
              <w:pStyle w:val="Odstavecseseznamem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601" w:hanging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dovzdať PDS platnú vyhovujúcu správu o odbornej prehliadke a skúške plynárenského zariadenia a umožniť realizáciu potrebných úprav pre zabezpečenie správneho merania spotreby plynu pre plynárenské zariadenie žiadateľa, najmä zriadenie prevádzkovej plomby hlavného ističa pred plynomerom;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18" w:hanging="31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Žiadateľ berie na vedomi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že v zmysle zákona č. 251/2012 Z. z. o energetike a o zmene niektorých zákonov ďalej len „zákon o energetike“) </w:t>
            </w:r>
          </w:p>
          <w:p>
            <w:pPr>
              <w:pStyle w:val="Odstavecseseznamem"/>
              <w:numPr>
                <w:ilvl w:val="1"/>
                <w:numId w:val="1"/>
              </w:numPr>
              <w:spacing w:lineRule="auto" w:line="240" w:before="0" w:after="0"/>
              <w:ind w:left="601" w:hanging="283"/>
              <w:contextualSpacing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e povinný udržiavať odberné plynové zariadenie v zodpovedajúcom technickom stave,</w:t>
            </w:r>
          </w:p>
          <w:p>
            <w:pPr>
              <w:pStyle w:val="Odstavecseseznamem"/>
              <w:numPr>
                <w:ilvl w:val="1"/>
                <w:numId w:val="1"/>
              </w:numPr>
              <w:spacing w:lineRule="auto" w:line="240" w:before="0" w:after="0"/>
              <w:ind w:left="601" w:hanging="283"/>
              <w:contextualSpacing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a žiadosť PDS je povinný zabezpečiť nevyhnutné úpravy na odbernom plynovom zariadení pri zriaďovaní, montáži, rekonštrukcii plynárenského zariadenia alebo pri montáži určeného meradla PDS,</w:t>
            </w:r>
          </w:p>
          <w:p>
            <w:pPr>
              <w:pStyle w:val="Odstavecseseznamem"/>
              <w:numPr>
                <w:ilvl w:val="1"/>
                <w:numId w:val="1"/>
              </w:numPr>
              <w:spacing w:lineRule="auto" w:line="240" w:before="0" w:after="0"/>
              <w:ind w:left="601" w:hanging="283"/>
              <w:contextualSpacing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alizovaním úprav podľa odseku 3 bod 3.1. vzniká PDS v zmysle § 10 ods. 1 písm. a) zákona o energetike právo vstupovať na cudzie pozemky a do cudzích objektov a zariadení v rozsahu a spôsobom nevyhnutným na výkon povolenej činnosti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0" w:hRule="atLeast"/>
        </w:trPr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átum a miesto:</w:t>
            </w:r>
          </w:p>
        </w:tc>
        <w:tc>
          <w:tcPr>
            <w:tcW w:w="5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 žiadateľa: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 w:type="textWrapping" w:clear="all"/>
      </w:r>
    </w:p>
    <w:p>
      <w:pPr>
        <w:pStyle w:val="Normal"/>
        <w:tabs>
          <w:tab w:val="clear" w:pos="708"/>
          <w:tab w:val="left" w:pos="400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4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ácie pre žiadateľ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 pripojenie nového odberného miesta platia ustanovenia zákona o energetike, vyhlášky Úradu pre reguláciu sieťových odvetví č. 216/2011 Z. z., ktorou sa ustanovuje cenová regulácia v plynárenstve, Technické podmienky PDS, Prevádzkový poriadok PDS, Cenník PDS a Cenník služieb PD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ké podmienky PDS, Prevádzkový poriadok PDS a Cenník PDS sú zverejnené na webovom sídle PDS (www.airportbratislava.sk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Žiadateľ o pripojenie nového odberného miest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zašle vyplnenú žiadosť poštou na adresu sídla PDS, uvedenú v záhlaví žiadost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 prihliadnutím na lokálny charakter distribučnej siete, je každá žiadosť o pripojenie riešená individuálne s každým žiadateľom. PDS po prijatí žiadosti o pripojenie určí technické podmienky a obchodné podmienky pripojenia a žiadateľovi o pripojenie predloží návrh zmluvy o pripojení k distribučnej sieti. V prípade kladného posúdenia žiadosti o pripojenie  k distribučnej sieti, PDS pošle žiadateľovi návrh zmluvy o pripojení podpísaný PDS najneskôr do 10 dní odo dňa doručenia tejto žiadosti. Zmluva o pripojení k distribučnej sieti sa uzatvára do 30 dní odo dňa doručenia žiadosti o pripojenie PDS. Vo zvlášť zložitých prípadoch môže PDS túto lehotu predĺžiť najdlhšie na 90 dní odo dňa doručenia žiadosti  o pripojeni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0810</wp:posOffset>
          </wp:positionH>
          <wp:positionV relativeFrom="paragraph">
            <wp:posOffset>-69215</wp:posOffset>
          </wp:positionV>
          <wp:extent cx="933450" cy="23939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31" r="-33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17"/>
        </w:tabs>
        <w:ind w:left="1917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6:00Z</dcterms:created>
  <dc:creator>Jana Paprčková</dc:creator>
  <dc:description/>
  <dc:language>en-US</dc:language>
  <cp:lastModifiedBy>majky</cp:lastModifiedBy>
  <dcterms:modified xsi:type="dcterms:W3CDTF">2012-12-18T12:26:00Z</dcterms:modified>
  <cp:revision>2</cp:revision>
  <dc:subject/>
  <dc:title/>
</cp:coreProperties>
</file>