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3580</wp:posOffset>
                </wp:positionH>
                <wp:positionV relativeFrom="paragraph">
                  <wp:posOffset>90805</wp:posOffset>
                </wp:positionV>
                <wp:extent cx="1819275" cy="885825"/>
                <wp:effectExtent l="635" t="16192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Realizácia pripoj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(do 5 pracovných dní od splnenia technických a obchodných podmienok pripojeni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55.4pt;margin-top:7.15pt;width:143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Realizácia pripoje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(do 5 pracovných dní od splnenia technických a obchodných podmienok pripojenia)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90805</wp:posOffset>
                </wp:positionV>
                <wp:extent cx="1504950" cy="885825"/>
                <wp:effectExtent l="0" t="161925" r="161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Žiadosť o realizáciu pripoj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(najneskôr 30 dní pred požadovaným dátumom fyzic. pripojeni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19.65pt;margin-top:7.15pt;width:118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Žiadosť o realizáciu pripoje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(najneskôr 30 dní pred požadovaným dátumom fyzic. pripojenia)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90805</wp:posOffset>
                </wp:positionV>
                <wp:extent cx="1543050" cy="885825"/>
                <wp:effectExtent l="0" t="161925" r="161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Zaslanie projektovej dokumentácie prípoj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83.15pt;margin-top:7.15pt;width:121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Zaslanie projektovej dokumentácie prípojky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90805</wp:posOffset>
                </wp:positionV>
                <wp:extent cx="1838325" cy="885825"/>
                <wp:effectExtent l="635" t="161925" r="161290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Zmluva o pripojen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do distribučnej siete (uzatvoreni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do 30 dní od prijatia žiadosti, vo zvlášť zložitých prípadoch do 9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 dn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4.4pt;margin-top:7.15pt;width:144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Zmluva o pripojen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 xml:space="preserve">do distribučnej siete (uzatvorenie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do 30 dní od prijatia žiadosti, vo zvlášť zložitých prípadoch do 90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 xml:space="preserve"> dní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90805</wp:posOffset>
                </wp:positionV>
                <wp:extent cx="1504950" cy="885825"/>
                <wp:effectExtent l="0" t="161925" r="161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Žiadosť o pripojen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 odberného plynového zariadenia do distribučnej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Times New Roman" w:hAnsi="Times New Roman"/>
                                <w:color w:val="auto"/>
                                <w:lang w:val="sk-SK" w:bidi="ar-SA"/>
                              </w:rPr>
                              <w:t>si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-22.1pt;margin-top:7.15pt;width:118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Žiadosť o pripojeni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 xml:space="preserve"> odberného plynového zariadenia do distribučnej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Times New Roman" w:hAnsi="Times New Roman"/>
                          <w:color w:val="auto"/>
                          <w:lang w:val="sk-SK" w:bidi="ar-SA"/>
                        </w:rPr>
                        <w:t>siete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  <w:tab w:val="left" w:pos="8040" w:leader="none"/>
          <w:tab w:val="left" w:pos="9495" w:leader="none"/>
          <w:tab w:val="left" w:pos="11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4505</wp:posOffset>
                </wp:positionH>
                <wp:positionV relativeFrom="paragraph">
                  <wp:posOffset>196215</wp:posOffset>
                </wp:positionV>
                <wp:extent cx="2197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15pt;margin-top:15.4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205</wp:posOffset>
                </wp:positionH>
                <wp:positionV relativeFrom="paragraph">
                  <wp:posOffset>196215</wp:posOffset>
                </wp:positionV>
                <wp:extent cx="3054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15.4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6985</wp:posOffset>
                </wp:positionV>
                <wp:extent cx="1270" cy="10293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0.55pt;width:0.1pt;height:8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83210</wp:posOffset>
                </wp:positionV>
                <wp:extent cx="1571625" cy="1847850"/>
                <wp:effectExtent l="635" t="161290" r="1612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4788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047600"/>
                            <a:gd name="textAreaBottom" fmla="*/ 100440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53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5"/>
                              </a:lnTo>
                              <a:arcTo wR="3600" hR="3600" stAng="10800000" swAng="-5400000"/>
                              <a:lnTo>
                                <a:pt x="18000" y="253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Po prijatí žiadosti PDS v prípade jej kladného posúdenia urči technické podmienky a obchodné podmienky pripojenia a zašle ich spolu s návrhom zmluvy o pripojení žiadateľov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do 10 dní od prijatia žiados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.35pt;margin-top:22.3pt;width:123.7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 xml:space="preserve">Po prijatí žiadosti PDS v prípade jej kladného posúdenia urči technické podmienky a obchodné podmienky pripojenia a zašle ich spolu s návrhom zmluvy o pripojení žiadateľov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do 10 dní od prijatia žiadosti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2930</wp:posOffset>
                </wp:positionH>
                <wp:positionV relativeFrom="paragraph">
                  <wp:posOffset>6985</wp:posOffset>
                </wp:positionV>
                <wp:extent cx="1270" cy="120078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0.55pt;width:0.1pt;height:9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6985</wp:posOffset>
                </wp:positionV>
                <wp:extent cx="10160" cy="448310"/>
                <wp:effectExtent l="36830" t="635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0.55pt;width:0.7pt;height:3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6985</wp:posOffset>
                </wp:positionV>
                <wp:extent cx="1270" cy="2768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0.5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8530</wp:posOffset>
                </wp:positionH>
                <wp:positionV relativeFrom="paragraph">
                  <wp:posOffset>6985</wp:posOffset>
                </wp:positionV>
                <wp:extent cx="1915160" cy="237744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560" cy="23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0.55pt;width:150.7pt;height:18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1270" cy="18129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0.55pt;width:0.1pt;height:1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6985</wp:posOffset>
                </wp:positionV>
                <wp:extent cx="1762760" cy="3320415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2920" cy="33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65pt;margin-top:0.55pt;width:138.7pt;height:26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1280</wp:posOffset>
                </wp:positionH>
                <wp:positionV relativeFrom="paragraph">
                  <wp:posOffset>6985</wp:posOffset>
                </wp:positionV>
                <wp:extent cx="1270" cy="44919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4pt;margin-top:0.55pt;width:0.1pt;height:35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132080</wp:posOffset>
                </wp:positionV>
                <wp:extent cx="1685925" cy="1676400"/>
                <wp:effectExtent l="635" t="161290" r="1612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Vyjadrenie PDS k projektovej dokumentácii prípojky 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15 dní odo dňa jej doruč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(vyjadrenie PDS je záväzným podkladom pre vydanie územného rozhodnutia a stavebného povoleni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3.15pt;margin-top:10.4pt;width:132.7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 xml:space="preserve">Vyjadrenie PDS k projektovej dokumentácii prípojky d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15 dní odo dňa jej doruče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(vyjadrenie PDS je záväzným podkladom pre vydanie územného rozhodnutia a stavebného povolenia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  <w:tab w:val="left" w:pos="849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4280</wp:posOffset>
                </wp:positionH>
                <wp:positionV relativeFrom="paragraph">
                  <wp:posOffset>66675</wp:posOffset>
                </wp:positionV>
                <wp:extent cx="5245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5.2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1930</wp:posOffset>
                </wp:positionH>
                <wp:positionV relativeFrom="paragraph">
                  <wp:posOffset>238125</wp:posOffset>
                </wp:positionV>
                <wp:extent cx="3816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pt;margin-top:18.7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65" w:leader="none"/>
        </w:tabs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>alebo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248920</wp:posOffset>
                </wp:positionV>
                <wp:extent cx="1304925" cy="1371600"/>
                <wp:effectExtent l="635" t="161290" r="16129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7160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777600"/>
                            <a:gd name="textAreaBottom" fmla="*/ 741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2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3"/>
                              </a:lnTo>
                              <a:arcTo wR="3600" hR="3600" stAng="10800000" swAng="-5400000"/>
                              <a:lnTo>
                                <a:pt x="18000" y="22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Žiadosť o  uzatvorenie zmluvy o združenej dodávke ply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3.9pt;margin-top:19.6pt;width:102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Žiadosť o  uzatvorenie zmluvy o združenej dodávke plynu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alebo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212090</wp:posOffset>
                </wp:positionV>
                <wp:extent cx="1314450" cy="1371600"/>
                <wp:effectExtent l="0" t="161290" r="1619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7160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777600"/>
                            <a:gd name="textAreaBottom" fmla="*/ 7412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2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39"/>
                              </a:lnTo>
                              <a:arcTo wR="3600" hR="3600" stAng="10800000" swAng="-5400000"/>
                              <a:lnTo>
                                <a:pt x="18000" y="22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Žiadosť o uzatvorenie zmluvy o distribúcii ply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.4pt;margin-top:16.7pt;width:103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Žiadosť o uzatvorenie zmluvy o distribúcii plynu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300355</wp:posOffset>
                </wp:positionV>
                <wp:extent cx="1304925" cy="1114425"/>
                <wp:effectExtent l="635" t="161925" r="1612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Uzatvorenie zmluvy o združenej dodávke ply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do 30 dní od doručenia žiados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60.15pt;margin-top:23.65pt;width:102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Uzatvorenie zmluvy o združenej dodávke plyn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do 30 dní od doručenia žiados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)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1930</wp:posOffset>
                </wp:positionH>
                <wp:positionV relativeFrom="paragraph">
                  <wp:posOffset>186055</wp:posOffset>
                </wp:positionV>
                <wp:extent cx="1323975" cy="762000"/>
                <wp:effectExtent l="635" t="161290" r="16129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Združená dodávka ply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5.9pt;margin-top:14.65pt;width:104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Združená dodávka plynu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6855</wp:posOffset>
                </wp:positionH>
                <wp:positionV relativeFrom="paragraph">
                  <wp:posOffset>50165</wp:posOffset>
                </wp:positionV>
                <wp:extent cx="1270" cy="2501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3.9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624840</wp:posOffset>
                </wp:positionV>
                <wp:extent cx="1314450" cy="1114425"/>
                <wp:effectExtent l="0" t="161925" r="161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Uzatvorenie zmluvy o distribúcii plyn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do 30 dní od doručenia žiados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0.9pt;margin-top:49.2pt;width:103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Uzatvorenie zmluvy o distribúcii plyn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do 30 dní od doručenia žiadost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)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39305</wp:posOffset>
                </wp:positionH>
                <wp:positionV relativeFrom="paragraph">
                  <wp:posOffset>1034415</wp:posOffset>
                </wp:positionV>
                <wp:extent cx="1323975" cy="742950"/>
                <wp:effectExtent l="635" t="161290" r="16129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sk-SK" w:bidi="ar-SA"/>
                              </w:rPr>
                              <w:t>Distribúcia ply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62.15pt;margin-top:81.45pt;width:104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sk-SK" w:bidi="ar-SA"/>
                        </w:rPr>
                        <w:t>Distribúcia plynu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380</wp:posOffset>
                </wp:positionH>
                <wp:positionV relativeFrom="paragraph">
                  <wp:posOffset>310515</wp:posOffset>
                </wp:positionV>
                <wp:extent cx="1270" cy="3149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24.45pt;width:0.1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2880</wp:posOffset>
                </wp:positionH>
                <wp:positionV relativeFrom="paragraph">
                  <wp:posOffset>1358265</wp:posOffset>
                </wp:positionV>
                <wp:extent cx="56870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06.95pt;width:44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8830</wp:posOffset>
                </wp:positionH>
                <wp:positionV relativeFrom="paragraph">
                  <wp:posOffset>291465</wp:posOffset>
                </wp:positionV>
                <wp:extent cx="1943735" cy="19685"/>
                <wp:effectExtent l="635" t="37465" r="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2.95pt;width:153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5" w:leader="none"/>
          <w:tab w:val="left" w:pos="561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>alebo</w: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 xml:space="preserve">Združená dodávka plynu, príp. len distribúcia plynu je možná až po realizácii fyzického </w:t>
      </w:r>
    </w:p>
    <w:p>
      <w:pPr>
        <w:pStyle w:val="Normal"/>
        <w:tabs>
          <w:tab w:val="clear" w:pos="708"/>
          <w:tab w:val="left" w:pos="2925" w:leader="none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pripojenia, avšak žiadosť o uzatvorenie príslušných zmlúv môže žiadateľ podať už v čase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podpisu zmluvy o pripojení. Združená dodávka plynu alebo distribúcia plynu sa bude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realizovať od termínu uvedeného v príslušnej zmluve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Postup prevádzkovateľa distribučnej siete v procese pripájania nových odberných miest až po realizáciu dodávky plyn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5:00Z</dcterms:created>
  <dc:creator>Jana Paprčková</dc:creator>
  <dc:description/>
  <dc:language>en-US</dc:language>
  <cp:lastModifiedBy>majky</cp:lastModifiedBy>
  <dcterms:modified xsi:type="dcterms:W3CDTF">2012-12-18T12:25:00Z</dcterms:modified>
  <cp:revision>2</cp:revision>
  <dc:subject/>
  <dc:title/>
</cp:coreProperties>
</file>