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b/>
          <w:b/>
          <w:bCs/>
          <w:color w:val="EE3123"/>
          <w:sz w:val="24"/>
          <w:szCs w:val="24"/>
        </w:rPr>
      </w:pPr>
      <w:r>
        <w:rPr>
          <w:b/>
          <w:bCs/>
          <w:color w:val="EE312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b/>
          <w:bCs/>
          <w:color w:val="EE3123"/>
          <w:sz w:val="24"/>
          <w:szCs w:val="24"/>
        </w:rPr>
        <w:t xml:space="preserve">ZMLUVA </w:t>
      </w:r>
      <w:r>
        <w:rPr>
          <w:b/>
          <w:bCs/>
          <w:caps/>
          <w:color w:val="EE3123"/>
          <w:sz w:val="24"/>
          <w:szCs w:val="24"/>
        </w:rPr>
        <w:t>o dodávke  pitnej vody a</w:t>
      </w:r>
      <w:r>
        <w:rPr>
          <w:sz w:val="16"/>
          <w:szCs w:val="16"/>
        </w:rPr>
        <w:t xml:space="preserve"> </w:t>
      </w:r>
      <w:r>
        <w:rPr>
          <w:b/>
          <w:bCs/>
          <w:caps/>
          <w:color w:val="EE3123"/>
          <w:sz w:val="24"/>
          <w:szCs w:val="24"/>
        </w:rPr>
        <w:t>odvádzaní odpadových vôd</w:t>
      </w:r>
      <w:r>
        <w:rPr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fyzické osoby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číslo zmluvy: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7"/>
        <w:gridCol w:w="119"/>
        <w:gridCol w:w="526"/>
        <w:gridCol w:w="36"/>
        <w:gridCol w:w="942"/>
        <w:gridCol w:w="260"/>
        <w:gridCol w:w="18"/>
        <w:gridCol w:w="269"/>
        <w:gridCol w:w="7"/>
        <w:gridCol w:w="719"/>
        <w:gridCol w:w="508"/>
        <w:gridCol w:w="438"/>
        <w:gridCol w:w="454"/>
        <w:gridCol w:w="76"/>
        <w:gridCol w:w="23"/>
        <w:gridCol w:w="82"/>
        <w:gridCol w:w="702"/>
        <w:gridCol w:w="306"/>
        <w:gridCol w:w="504"/>
        <w:gridCol w:w="282"/>
        <w:gridCol w:w="86"/>
        <w:gridCol w:w="127"/>
        <w:gridCol w:w="406"/>
        <w:gridCol w:w="131"/>
        <w:gridCol w:w="301"/>
        <w:gridCol w:w="679"/>
        <w:gridCol w:w="23"/>
        <w:gridCol w:w="108"/>
        <w:gridCol w:w="465"/>
        <w:gridCol w:w="1332"/>
      </w:tblGrid>
      <w:tr>
        <w:trPr/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</w:t>
            </w:r>
          </w:p>
        </w:tc>
      </w:tr>
      <w:tr>
        <w:trPr/>
        <w:tc>
          <w:tcPr>
            <w:tcW w:w="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sko M.R. Štefánika – Airport Bratislava, a.s. (BT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sko M.R. Štefánika, 823 11 Bratislava 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Obchodný register Okresného súdu Bratislava I, Oddiel: Sa, Vložka č. 3327/ B</w:t>
            </w:r>
          </w:p>
        </w:tc>
        <w:tc>
          <w:tcPr>
            <w:tcW w:w="1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ČO: </w:t>
            </w:r>
          </w:p>
          <w:p>
            <w:pPr>
              <w:pStyle w:val="Normal"/>
              <w:tabs>
                <w:tab w:val="clear" w:pos="708"/>
                <w:tab w:val="right" w:pos="1485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Č DPH: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4916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812683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á adres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isko M. R. Štefánika - Airport Bratislava, a. s. (BTS) </w:t>
              <w:br/>
              <w:t xml:space="preserve">P. O. Box 160, 823 11 Bratislava 216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ená konať vo veciach podľa tejto zmluvy:</w:t>
            </w:r>
          </w:p>
        </w:tc>
        <w:tc>
          <w:tcPr>
            <w:tcW w:w="5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ERATEĽ/PRODUCENT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Meno a priezvisko: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P./Č.O.: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átum narodenia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ADRESA TRVALÉHO POBYTU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: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: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 PRE DORUČOVANIE </w:t>
            </w:r>
            <w:r>
              <w:rPr>
                <w:b/>
                <w:sz w:val="16"/>
                <w:szCs w:val="16"/>
                <w:vertAlign w:val="superscript"/>
              </w:rPr>
              <w:t>(vyplniť, len ak sa líši od adresy sídla)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eno a priezvisko: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: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ZMLUVY</w:t>
            </w:r>
          </w:p>
        </w:tc>
      </w:tr>
      <w:tr>
        <w:trPr>
          <w:trHeight w:val="50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dmetom zmluvy je záväzok dodávateľa dodávať pitnú vodu formou opakovaného dodania do odberného miesta alebo odberných miest odberateľa uvedeného </w:t>
              <w:br/>
              <w:t>(-ných) v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luve, v rozsahu predpokladaného odberu dohodnutého v zmluve a</w:t>
            </w:r>
            <w:r>
              <w:rPr>
                <w:rFonts w:cs="Calibri" w:ascii="Calibri" w:hAnsi="Calibri"/>
                <w:sz w:val="16"/>
                <w:szCs w:val="16"/>
              </w:rPr>
              <w:t> odvádzať z tohto (-týchto) miesta  (-miest) odpadové vody, to všetko za podmienok stanovených všeobecne záväznými právnymi predpismi, zmluvou (vrátane OP) a záväzok odberateľa uhradiť za dodávku pitnej vody a odvádzanie odpadových vôd cenu uvedenú v zmluve.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Účel dodávky: </w:t>
            </w:r>
          </w:p>
        </w:tc>
        <w:tc>
          <w:tcPr>
            <w:tcW w:w="9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A PLATOBNÉ PODMIENKY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pacing w:val="-6"/>
                <w:sz w:val="16"/>
                <w:szCs w:val="16"/>
              </w:rPr>
            </w:pP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Cena za </w:t>
            </w:r>
            <w:r>
              <w:rPr>
                <w:spacing w:val="-6"/>
                <w:sz w:val="16"/>
                <w:szCs w:val="16"/>
              </w:rPr>
              <w:t>dodávku pitnej vody a odvádzanie odpadových vôd je stanovená</w:t>
            </w: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 v súlade s príslušným cenovým rozhodnutím a P</w:t>
            </w:r>
            <w:r>
              <w:rPr>
                <w:spacing w:val="-6"/>
                <w:sz w:val="16"/>
                <w:szCs w:val="16"/>
              </w:rPr>
              <w:t>rílohou č. 2 tejto zmluvy</w:t>
            </w:r>
            <w:r>
              <w:rPr>
                <w:rStyle w:val="A1"/>
                <w:color w:val="000000"/>
                <w:spacing w:val="-6"/>
                <w:sz w:val="16"/>
                <w:szCs w:val="16"/>
              </w:rPr>
              <w:t xml:space="preserve">.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Style w:val="A1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ôsob úhrady:</w:t>
            </w:r>
          </w:p>
        </w:tc>
      </w:tr>
      <w:tr>
        <w:trPr>
          <w:trHeight w:val="33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399689540"/>
            <w:bookmarkStart w:id="1" w:name="__Fieldmark__0_339968954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hotovosti</w:t>
            </w:r>
          </w:p>
        </w:tc>
        <w:tc>
          <w:tcPr>
            <w:tcW w:w="8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odom na č. účtu:</w:t>
            </w:r>
          </w:p>
        </w:tc>
      </w:tr>
      <w:tr>
        <w:trPr>
          <w:trHeight w:val="3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399689540"/>
            <w:bookmarkStart w:id="3" w:name="__Fieldmark__1_339968954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VUB Bratislava – mesto: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399689540"/>
            <w:bookmarkStart w:id="5" w:name="__Fieldmark__2_339968954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>Tatra banka:</w:t>
            </w:r>
            <w:r>
              <w:rPr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399689540"/>
            <w:bookmarkStart w:id="7" w:name="__Fieldmark__3_339968954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2"/>
                <w:szCs w:val="12"/>
              </w:rPr>
              <w:t>Slovenská sporiteľň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č.ú. 1824573754/0200                                         č.ú.2627073763/1100                                            č.ú.5031634885/0900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PECIFIKÁCIA ODBERNÉHO MIESTA 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Označenie OM: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a odberného miesta: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Ročná predpokladaná spotreba v 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lo vodomeru: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určeného meradla: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spacing w:val="-6"/>
                <w:sz w:val="14"/>
                <w:szCs w:val="14"/>
              </w:rPr>
            </w:pPr>
            <w:r>
              <w:rPr>
                <w:sz w:val="14"/>
                <w:szCs w:val="14"/>
              </w:rPr>
              <w:t>Dátum začatia dodávky: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 A ÚČINNOSŤ ZMLUVY A JEJ ZÁVEREČNÉ USTANOVENIA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luva je uzatvorená dňom jej podpisu oboma zmluvnými stranami a právne účinky nadobúda dňa ............</w:t>
            </w:r>
          </w:p>
        </w:tc>
      </w:tr>
      <w:tr>
        <w:trPr>
          <w:trHeight w:val="311" w:hRule="atLeast"/>
        </w:trPr>
        <w:tc>
          <w:tcPr>
            <w:tcW w:w="2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luva sa uzatvára na dobu:</w:t>
            </w:r>
          </w:p>
        </w:tc>
        <w:tc>
          <w:tcPr>
            <w:tcW w:w="6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čitú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399689540"/>
            <w:bookmarkStart w:id="9" w:name="__Fieldmark__4_3399689540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čitú</w:t>
            </w:r>
          </w:p>
        </w:tc>
      </w:tr>
      <w:tr>
        <w:trPr/>
        <w:tc>
          <w:tcPr>
            <w:tcW w:w="2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399689540"/>
            <w:bookmarkStart w:id="11" w:name="__Fieldmark__5_3399689540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399689540"/>
            <w:bookmarkStart w:id="13" w:name="__Fieldmark__6_3399689540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........201x do ..........201x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ddeliteľnou súčasťou zmluvy sú tieto prílohy:</w:t>
            </w:r>
          </w:p>
        </w:tc>
        <w:tc>
          <w:tcPr>
            <w:tcW w:w="8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íloha č. 1. – Obchodné podmienky                 Príloha č. 2. – Špecifikácia ceny                  Príloha č. 3. – Kópia listu vlastníctv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</w:t>
            </w:r>
          </w:p>
        </w:tc>
      </w:tr>
      <w:tr>
        <w:trPr/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ednania odlišné od OP:</w:t>
            </w:r>
          </w:p>
        </w:tc>
        <w:tc>
          <w:tcPr>
            <w:tcW w:w="8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        </w:t>
            </w:r>
          </w:p>
        </w:tc>
      </w:tr>
      <w:tr>
        <w:trPr/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:</w:t>
            </w:r>
          </w:p>
        </w:tc>
        <w:tc>
          <w:tcPr>
            <w:tcW w:w="8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        </w:t>
            </w:r>
          </w:p>
        </w:tc>
      </w:tr>
      <w:tr>
        <w:trPr/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a miesto:</w:t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a miesto: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5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odávateľ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an Trhlík – predseda predstavenstva a generálny riadite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. Richard Pokorný – člen predstavenstva a výkonný riaditeľ </w:t>
              <w:br/>
              <w:t>pre rozvoj a správu majetku</w:t>
            </w:r>
          </w:p>
        </w:tc>
        <w:tc>
          <w:tcPr>
            <w:tcW w:w="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odberateľa/producenta: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CEZ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0615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Nimbus CEZ;Arial"/>
      <w:color w:val="6C6E70"/>
      <w:sz w:val="14"/>
      <w:szCs w:val="14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CEZ;Arial" w:hAnsi="Nimbus CEZ;Arial" w:eastAsia="Calibri" w:cs="Nimbus CEZ;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34:00Z</dcterms:created>
  <dc:creator>Erik Mikloš</dc:creator>
  <dc:description/>
  <cp:keywords/>
  <dc:language>en-US</dc:language>
  <cp:lastModifiedBy>jpaprckova</cp:lastModifiedBy>
  <cp:lastPrinted>2012-06-11T11:13:00Z</cp:lastPrinted>
  <dcterms:modified xsi:type="dcterms:W3CDTF">2014-04-03T19:45:00Z</dcterms:modified>
  <cp:revision>11</cp:revision>
  <dc:subject/>
  <dc:title/>
</cp:coreProperties>
</file>