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bCs/>
          <w:color w:val="EE3123"/>
          <w:sz w:val="24"/>
          <w:szCs w:val="24"/>
        </w:rPr>
      </w:pPr>
      <w:r>
        <w:rPr>
          <w:b/>
          <w:bCs/>
          <w:color w:val="EE312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b/>
          <w:bCs/>
          <w:color w:val="EE3123"/>
          <w:sz w:val="24"/>
          <w:szCs w:val="24"/>
        </w:rPr>
        <w:t xml:space="preserve">ZMLUVA </w:t>
      </w:r>
      <w:r>
        <w:rPr>
          <w:b/>
          <w:bCs/>
          <w:caps/>
          <w:color w:val="EE3123"/>
          <w:sz w:val="24"/>
          <w:szCs w:val="24"/>
        </w:rPr>
        <w:t xml:space="preserve">o dodávk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174296795"/>
      <w:bookmarkStart w:id="1" w:name="__Fieldmark__0_317429679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caps/>
          <w:color w:val="EE3123"/>
          <w:sz w:val="24"/>
          <w:szCs w:val="24"/>
        </w:rPr>
        <w:t xml:space="preserve">pitnej vod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174296795"/>
      <w:bookmarkStart w:id="3" w:name="__Fieldmark__1_317429679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caps/>
          <w:color w:val="EE3123"/>
          <w:sz w:val="24"/>
          <w:szCs w:val="24"/>
        </w:rPr>
        <w:t>úžitkovej vody a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174296795"/>
      <w:bookmarkStart w:id="5" w:name="__Fieldmark__2_317429679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caps/>
          <w:color w:val="EE3123"/>
          <w:sz w:val="24"/>
          <w:szCs w:val="24"/>
        </w:rPr>
        <w:t>odvádzaní odpadových vôd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rávnické osoby a fyzické osoby – podnikateľ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číslo zmluvy: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"/>
        <w:gridCol w:w="129"/>
        <w:gridCol w:w="426"/>
        <w:gridCol w:w="33"/>
        <w:gridCol w:w="66"/>
        <w:gridCol w:w="44"/>
        <w:gridCol w:w="120"/>
        <w:gridCol w:w="153"/>
        <w:gridCol w:w="380"/>
        <w:gridCol w:w="318"/>
        <w:gridCol w:w="237"/>
        <w:gridCol w:w="182"/>
        <w:gridCol w:w="103"/>
        <w:gridCol w:w="409"/>
        <w:gridCol w:w="317"/>
        <w:gridCol w:w="146"/>
        <w:gridCol w:w="92"/>
        <w:gridCol w:w="285"/>
        <w:gridCol w:w="135"/>
        <w:gridCol w:w="15"/>
        <w:gridCol w:w="338"/>
        <w:gridCol w:w="142"/>
        <w:gridCol w:w="259"/>
        <w:gridCol w:w="164"/>
        <w:gridCol w:w="708"/>
        <w:gridCol w:w="823"/>
        <w:gridCol w:w="267"/>
        <w:gridCol w:w="91"/>
        <w:gridCol w:w="127"/>
        <w:gridCol w:w="410"/>
        <w:gridCol w:w="144"/>
        <w:gridCol w:w="265"/>
        <w:gridCol w:w="21"/>
        <w:gridCol w:w="112"/>
        <w:gridCol w:w="556"/>
        <w:gridCol w:w="13"/>
        <w:gridCol w:w="19"/>
        <w:gridCol w:w="571"/>
        <w:gridCol w:w="1310"/>
      </w:tblGrid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</w:t>
            </w:r>
          </w:p>
        </w:tc>
      </w:tr>
      <w:tr>
        <w:trPr/>
        <w:tc>
          <w:tcPr>
            <w:tcW w:w="5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etisko M. R. Štefánika - Airport Bratislava, 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loslav Chriašteľ</w:t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ERATEĽ/PRODUCENT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Capital Group, s. r. o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89 378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/Č.O.: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6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nska cesta 4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islav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tutárny orgán:</w:t>
            </w:r>
          </w:p>
        </w:tc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Orth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is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i: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7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PRE DORUČOVANIE </w:t>
            </w:r>
            <w:r>
              <w:rPr>
                <w:b/>
                <w:sz w:val="16"/>
                <w:szCs w:val="16"/>
                <w:vertAlign w:val="superscript"/>
              </w:rPr>
              <w:t>(vyplniť, len ak sa líši od adresy sídla)</w:t>
            </w:r>
          </w:p>
        </w:tc>
      </w:tr>
      <w:tr>
        <w:trPr/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MLUVY</w:t>
            </w:r>
          </w:p>
        </w:tc>
      </w:tr>
      <w:tr>
        <w:trPr>
          <w:trHeight w:val="50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metom zmluvy je záväzok dodávateľa dodávať pitnú vodu a/alebo úžitkovú vodu formou opakovaného dodania do odberného miesta alebo odberných miest odberateľa uvedeného (-ných) v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luve, v rozsahu predpokladaného odberu dohodnutého v zmluve a</w:t>
            </w:r>
            <w:r>
              <w:rPr>
                <w:rFonts w:cs="Calibri" w:ascii="Calibri" w:hAnsi="Calibri"/>
                <w:sz w:val="16"/>
                <w:szCs w:val="16"/>
              </w:rPr>
              <w:t> odvádzať z tohto (-týchto) miesta  (-miest) odpadové vody, to všetko za podmienok stanovených všeobecne záväznými právnymi predpismi, zmluvou (vrátane OP) a záväzok odberateľa uhradiť za dodávku pitnej vody, úžitkovej vody a odvádzanie odpadových vôd cenu uvedenú v zmluve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Účel dodávky: </w:t>
            </w:r>
          </w:p>
        </w:tc>
        <w:tc>
          <w:tcPr>
            <w:tcW w:w="9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 PLATOBNÉ PODMIENKY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pacing w:val="-6"/>
                <w:sz w:val="16"/>
                <w:szCs w:val="16"/>
              </w:rPr>
            </w:pP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Cena za </w:t>
            </w:r>
            <w:r>
              <w:rPr>
                <w:spacing w:val="-6"/>
                <w:sz w:val="16"/>
                <w:szCs w:val="16"/>
              </w:rPr>
              <w:t>dodávku pitnej vody, úžitkovej vody a odvádzanie odpadových vôd je stanovená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 v súlade s príslušnými cenovými rozhodnutiami a P</w:t>
            </w:r>
            <w:r>
              <w:rPr>
                <w:spacing w:val="-6"/>
                <w:sz w:val="16"/>
                <w:szCs w:val="16"/>
              </w:rPr>
              <w:t>rílohou č. 2 tejto zmluvy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Style w:val="A1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ôsob úhrady:</w:t>
            </w:r>
          </w:p>
        </w:tc>
      </w:tr>
      <w:tr>
        <w:trPr>
          <w:trHeight w:val="2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174296795"/>
            <w:bookmarkStart w:id="7" w:name="__Fieldmark__3_317429679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tovosti</w:t>
            </w:r>
          </w:p>
        </w:tc>
        <w:tc>
          <w:tcPr>
            <w:tcW w:w="6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evodom na č. účtu: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pre elektronické doručovanie faktúry: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174296795"/>
            <w:bookmarkStart w:id="9" w:name="__Fieldmark__4_317429679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VUB Bratislava – mesto: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174296795"/>
            <w:bookmarkStart w:id="11" w:name="__Fieldmark__5_317429679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>Tatra banka:</w:t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174296795"/>
            <w:bookmarkStart w:id="13" w:name="__Fieldmark__6_317429679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>Slovenská sporiteľň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č.ú. 1824573754/0200                                         č.ú.2627073763/1100                                            č.ú.5031634885/0900</w:t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PECIFIKÁCIA ODBERNÉHO MIESTA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Označenie OM: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-BTS043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 odberného miesta: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nska cesta 43, 820 01 Bratislava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Ročná predpokladaná spotreba v 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lo vodomeru: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572198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rčeného meradla: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 k 30. aprílu 2014 bude oznámený písomne po vykonaní odpočtu.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Dátum začatia dodávky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Vzťah k odbernému miestu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4" w:name="__Fieldmark__7_3174296795"/>
            <w:bookmarkStart w:id="15" w:name="__Fieldmark__7_3174296795"/>
            <w:bookmarkEnd w:id="15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cky vzťah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" w:name="__Fieldmark__8_3174296795"/>
            <w:bookmarkStart w:id="17" w:name="__Fieldmark__8_3174296795"/>
            <w:bookmarkEnd w:id="17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ájomný vzťah – Zmluva č. ......, uzatvorená medzi spoločnosťou Letisko M. R. Štefánika – Airport Bratislava (BTS) a spoločnosťou ...... dňa ...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174296795"/>
            <w:bookmarkStart w:id="19" w:name="__Fieldmark__9_3174296795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ý odber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 A ÚČINNOSŤ ZMLUVY A JEJ ZÁVEREČNÉ USTANOVENI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je uzatvorená dňom jej podpisu oboma zmluvnými stranami a právne účinky nadobúda dňa 01.05.2014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sa uzatvára na dobu:</w:t>
            </w:r>
          </w:p>
        </w:tc>
        <w:tc>
          <w:tcPr>
            <w:tcW w:w="7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it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174296795"/>
            <w:bookmarkStart w:id="21" w:name="__Fieldmark__10_3174296795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ú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174296795"/>
            <w:bookmarkStart w:id="23" w:name="__Fieldmark__11_3174296795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174296795"/>
            <w:bookmarkStart w:id="25" w:name="__Fieldmark__12_3174296795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201x do ..........201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174296795"/>
            <w:bookmarkStart w:id="27" w:name="__Fieldmark__13_3174296795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do dňa nadobudnutia účinnosti tejto zmluvy na obdobie trvania nájomnej zmluvy č. ....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4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oddeliteľnou súčasťou zmluvy sú tieto prílohy:</w:t>
            </w:r>
          </w:p>
        </w:tc>
        <w:tc>
          <w:tcPr>
            <w:tcW w:w="6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íloha č. 1. – Obchodné podmienky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íloha č. 2. – Špecifikácia ceny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íloha č. 3. – Výpis z obchodného/živnostenského registr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íloha č. 4. – Kópia listu vlastníctva č. 150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</w:t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ednania odlišné od OP:</w:t>
            </w:r>
          </w:p>
        </w:tc>
        <w:tc>
          <w:tcPr>
            <w:tcW w:w="9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</w:t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</w:t>
            </w:r>
          </w:p>
        </w:tc>
        <w:tc>
          <w:tcPr>
            <w:tcW w:w="9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odávateľ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 Trhlík – predseda predstavenstva a generálny riadite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. Richard Pokorný – člen predstavenstva a výkonný riaditeľ </w:t>
              <w:br/>
              <w:t>pre rozvoj a správu majet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dberateľa/producent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Orth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CEZ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0615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Nimbus CEZ;Arial"/>
      <w:color w:val="6C6E70"/>
      <w:sz w:val="14"/>
      <w:szCs w:val="1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CEZ;Arial" w:hAnsi="Nimbus CEZ;Arial" w:eastAsia="Calibri" w:cs="Nimbus CEZ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3:00Z</dcterms:created>
  <dc:creator>Erik Mikloš</dc:creator>
  <dc:description/>
  <cp:keywords/>
  <dc:language>en-US</dc:language>
  <cp:lastModifiedBy>jpaprckova</cp:lastModifiedBy>
  <cp:lastPrinted>2012-06-11T11:13:00Z</cp:lastPrinted>
  <dcterms:modified xsi:type="dcterms:W3CDTF">2014-04-04T11:45:00Z</dcterms:modified>
  <cp:revision>30</cp:revision>
  <dc:subject/>
  <dc:title/>
</cp:coreProperties>
</file>