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b/>
          <w:b/>
          <w:bCs/>
          <w:color w:val="EE3123"/>
          <w:sz w:val="24"/>
          <w:szCs w:val="24"/>
        </w:rPr>
      </w:pPr>
      <w:r>
        <w:rPr>
          <w:b/>
          <w:bCs/>
          <w:color w:val="EE312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b/>
          <w:bCs/>
          <w:color w:val="EE3123"/>
          <w:sz w:val="24"/>
          <w:szCs w:val="24"/>
        </w:rPr>
        <w:t xml:space="preserve">ZMLUVA </w:t>
      </w:r>
      <w:r>
        <w:rPr>
          <w:b/>
          <w:bCs/>
          <w:caps/>
          <w:color w:val="EE3123"/>
          <w:sz w:val="24"/>
          <w:szCs w:val="24"/>
        </w:rPr>
        <w:t>o združenej dodávke elektriny</w:t>
      </w:r>
      <w:r>
        <w:rPr>
          <w:b/>
          <w:bCs/>
          <w:color w:val="EE3123"/>
          <w:sz w:val="23"/>
          <w:szCs w:val="23"/>
        </w:rPr>
        <w:tab/>
      </w:r>
      <w:r>
        <w:rPr>
          <w:sz w:val="16"/>
          <w:szCs w:val="16"/>
        </w:rPr>
        <w:t xml:space="preserve">číslo zmluvy: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odberateľ elektriny mimo domácnosti – veľkoodberateľ pripojený na VN)</w:t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0"/>
        <w:gridCol w:w="427"/>
        <w:gridCol w:w="32"/>
        <w:gridCol w:w="76"/>
        <w:gridCol w:w="34"/>
        <w:gridCol w:w="172"/>
        <w:gridCol w:w="101"/>
        <w:gridCol w:w="198"/>
        <w:gridCol w:w="87"/>
        <w:gridCol w:w="116"/>
        <w:gridCol w:w="297"/>
        <w:gridCol w:w="418"/>
        <w:gridCol w:w="82"/>
        <w:gridCol w:w="166"/>
        <w:gridCol w:w="7"/>
        <w:gridCol w:w="11"/>
        <w:gridCol w:w="131"/>
        <w:gridCol w:w="428"/>
        <w:gridCol w:w="67"/>
        <w:gridCol w:w="86"/>
        <w:gridCol w:w="537"/>
        <w:gridCol w:w="329"/>
        <w:gridCol w:w="151"/>
        <w:gridCol w:w="74"/>
        <w:gridCol w:w="178"/>
        <w:gridCol w:w="95"/>
        <w:gridCol w:w="72"/>
        <w:gridCol w:w="208"/>
        <w:gridCol w:w="403"/>
        <w:gridCol w:w="89"/>
        <w:gridCol w:w="467"/>
        <w:gridCol w:w="15"/>
        <w:gridCol w:w="351"/>
        <w:gridCol w:w="68"/>
        <w:gridCol w:w="44"/>
        <w:gridCol w:w="97"/>
        <w:gridCol w:w="56"/>
        <w:gridCol w:w="79"/>
        <w:gridCol w:w="11"/>
        <w:gridCol w:w="108"/>
        <w:gridCol w:w="151"/>
        <w:gridCol w:w="435"/>
        <w:gridCol w:w="232"/>
        <w:gridCol w:w="24"/>
        <w:gridCol w:w="160"/>
        <w:gridCol w:w="140"/>
        <w:gridCol w:w="257"/>
        <w:gridCol w:w="151"/>
        <w:gridCol w:w="426"/>
        <w:gridCol w:w="280"/>
        <w:gridCol w:w="278"/>
        <w:gridCol w:w="912"/>
      </w:tblGrid>
      <w:tr>
        <w:trPr/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ATEĽ</w:t>
            </w:r>
          </w:p>
        </w:tc>
      </w:tr>
      <w:tr>
        <w:trPr/>
        <w:tc>
          <w:tcPr>
            <w:tcW w:w="5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sko M.R. Štefánika – Airport Bratislava, a.s. (BT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sko M.R. Štefánika, 823 11 Bratislava 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Obchodný register Okresného súdu Bratislava I, Oddiel: Sa, Vložka č. 3327/ B</w:t>
            </w:r>
          </w:p>
        </w:tc>
        <w:tc>
          <w:tcPr>
            <w:tcW w:w="1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ČO: </w:t>
            </w:r>
          </w:p>
          <w:p>
            <w:pPr>
              <w:pStyle w:val="Normal"/>
              <w:tabs>
                <w:tab w:val="clear" w:pos="708"/>
                <w:tab w:val="right" w:pos="1485" w:leader="none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Č DPH: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Číslo povolenia: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4916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812683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E 0024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á adres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isko M. R. Štefánika - Airport Bratislava, a. s. (BTS) </w:t>
              <w:br/>
              <w:t xml:space="preserve">P. O. Box 160, 823 11 Bratislava 216 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ená konať vo veciach podľa tejto zmluvy:</w:t>
            </w:r>
          </w:p>
        </w:tc>
        <w:tc>
          <w:tcPr>
            <w:tcW w:w="56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ERATEĽ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é meno:</w:t>
            </w:r>
          </w:p>
        </w:tc>
        <w:tc>
          <w:tcPr>
            <w:tcW w:w="57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átum narodenia (fyzická osoba- podnikateľ)</w:t>
            </w:r>
          </w:p>
        </w:tc>
        <w:tc>
          <w:tcPr>
            <w:tcW w:w="2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P./Č.O.:</w:t>
            </w:r>
          </w:p>
        </w:tc>
        <w:tc>
          <w:tcPr>
            <w:tcW w:w="2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 DPH: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ÍDLO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65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: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</w:tc>
        <w:tc>
          <w:tcPr>
            <w:tcW w:w="2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ón: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atutárny orgán:</w:t>
            </w:r>
          </w:p>
        </w:tc>
        <w:tc>
          <w:tcPr>
            <w:tcW w:w="57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pis v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i: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Osoba oprávnená konať vo veciach podľa tejto zmluvy:</w:t>
            </w:r>
          </w:p>
        </w:tc>
        <w:tc>
          <w:tcPr>
            <w:tcW w:w="70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A PRE DORUČOVANIE </w:t>
            </w:r>
            <w:r>
              <w:rPr>
                <w:b/>
                <w:sz w:val="16"/>
                <w:szCs w:val="16"/>
                <w:vertAlign w:val="superscript"/>
              </w:rPr>
              <w:t>(vyplniť, len ak sa líši od adresy sídla)</w:t>
            </w:r>
          </w:p>
        </w:tc>
      </w:tr>
      <w:tr>
        <w:trPr/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é meno:</w:t>
            </w:r>
          </w:p>
        </w:tc>
        <w:tc>
          <w:tcPr>
            <w:tcW w:w="4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:</w:t>
            </w:r>
          </w:p>
        </w:tc>
        <w:tc>
          <w:tcPr>
            <w:tcW w:w="4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ZMLUVY</w:t>
            </w:r>
          </w:p>
        </w:tc>
      </w:tr>
      <w:tr>
        <w:trPr>
          <w:trHeight w:val="50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dmetom zmluvy je záväzok dodávateľa elektriny zabezpečiť distribúciu elektriny a dodávku elektriny v dohodnutom množstve do odberného miesta oprávneného odberateľa elektriny, vrátane ostatných regulovaných služieb a prevziať zodpovednosť za odchýlku oprávneného odberateľa elektriny (ďalej len „združená dodávka elektriny“) a záväzok odberateľa elektriny uhradiť cenu za združenú dodávku elektriny, a to v súlade s podmienkami podľa tejto zmluvy vrátane Obchodných podmienok, platnými predpismi SR a Prevádzkovým poriadkom PDS, ktorý je zverejnený na webovom sídle dodávateľa elektriny a odberateľ elektriny podpisom tejto zmluvy deklaruje, že sa s jeho obsahom oboznámil.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A PLATOBNÉ PODMIENKY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pacing w:val="-6"/>
                <w:sz w:val="16"/>
                <w:szCs w:val="16"/>
              </w:rPr>
            </w:pPr>
            <w:r>
              <w:rPr>
                <w:rStyle w:val="A1"/>
                <w:color w:val="000000"/>
                <w:spacing w:val="-6"/>
                <w:sz w:val="16"/>
                <w:szCs w:val="16"/>
              </w:rPr>
              <w:t xml:space="preserve">Cena za </w:t>
            </w:r>
            <w:r>
              <w:rPr>
                <w:spacing w:val="-6"/>
                <w:sz w:val="16"/>
                <w:szCs w:val="16"/>
              </w:rPr>
              <w:t xml:space="preserve">združenú </w:t>
            </w:r>
            <w:r>
              <w:rPr>
                <w:rStyle w:val="A1"/>
                <w:color w:val="000000"/>
                <w:spacing w:val="-6"/>
                <w:sz w:val="16"/>
                <w:szCs w:val="16"/>
              </w:rPr>
              <w:t xml:space="preserve">dodávku elektriny sa odberateľovi elektriny účtuje v súlade s platným cenovým rozhodnutím </w:t>
            </w:r>
            <w:r>
              <w:rPr>
                <w:spacing w:val="-6"/>
                <w:sz w:val="16"/>
                <w:szCs w:val="16"/>
              </w:rPr>
              <w:t>ÚRSO a Cenníkom dodávateľa elektriny</w:t>
            </w:r>
            <w:r>
              <w:rPr>
                <w:rStyle w:val="A1"/>
                <w:color w:val="000000"/>
                <w:spacing w:val="-6"/>
                <w:sz w:val="16"/>
                <w:szCs w:val="16"/>
              </w:rPr>
              <w:t xml:space="preserve">. 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ôsob úhrady:</w:t>
            </w:r>
          </w:p>
        </w:tc>
        <w:tc>
          <w:tcPr>
            <w:tcW w:w="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712704222"/>
            <w:bookmarkStart w:id="1" w:name="__Fieldmark__0_71270422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hotovosti</w:t>
            </w:r>
          </w:p>
        </w:tc>
        <w:tc>
          <w:tcPr>
            <w:tcW w:w="3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odom na č. účtu:</w:t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pre elektronické doručovanie faktúr</w:t>
            </w:r>
          </w:p>
        </w:tc>
      </w:tr>
      <w:tr>
        <w:trPr>
          <w:trHeight w:val="270" w:hRule="atLeast"/>
        </w:trPr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712704222"/>
            <w:bookmarkStart w:id="3" w:name="__Fieldmark__1_71270422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>VUB Bratislava – mesto: 1824573754/0200</w:t>
            </w:r>
            <w:r>
              <w:rPr>
                <w:sz w:val="12"/>
                <w:szCs w:val="12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712704222"/>
            <w:bookmarkStart w:id="5" w:name="__Fieldmark__2_71270422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Tatra banka: 2627073763/1100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712704222"/>
            <w:bookmarkStart w:id="7" w:name="__Fieldmark__3_71270422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>Slovenská sporiteľňa: 5031634885/0900</w:t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PECIFIKÁCIA ODBERNÉHO MIESTA 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Označenie OM (EIC kód):</w:t>
            </w:r>
          </w:p>
        </w:tc>
        <w:tc>
          <w:tcPr>
            <w:tcW w:w="2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4ZBTS..........-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kt dodávky elektriny:</w:t>
            </w:r>
          </w:p>
        </w:tc>
        <w:tc>
          <w:tcPr>
            <w:tcW w:w="5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čná predpokladaná spotreba v kWh:</w:t>
            </w:r>
          </w:p>
        </w:tc>
        <w:tc>
          <w:tcPr>
            <w:tcW w:w="2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Hodnota maximálnej rezervovanej kapacity (kW):</w:t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nota RK (kW) 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ožadovaná zložka tarify za výkon (pri VN):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712704222"/>
            <w:bookmarkStart w:id="9" w:name="__Fieldmark__4_712704222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– mesačná rezervovaná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pacita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712704222"/>
            <w:bookmarkStart w:id="11" w:name="__Fieldmark__5_712704222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– mesačná rezervovaná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acita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712704222"/>
            <w:bookmarkStart w:id="13" w:name="__Fieldmark__6_712704222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ačná rezervovaná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acita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Vzťah k odbernému miestu: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4" w:name="__Fieldmark__7_712704222"/>
            <w:bookmarkStart w:id="15" w:name="__Fieldmark__7_712704222"/>
            <w:bookmarkEnd w:id="15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ícky vzťah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6" w:name="__Fieldmark__8_712704222"/>
            <w:bookmarkStart w:id="17" w:name="__Fieldmark__8_712704222"/>
            <w:bookmarkEnd w:id="17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4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Nájomný vzťah – Zmluva č. ......, uzatvorená medzi spoločnosťou Letisko M. R. Štefánika – Airport Bratislava (BTS) a spoločnosťou ...... dňa ......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712704222"/>
            <w:bookmarkStart w:id="19" w:name="__Fieldmark__9_712704222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ý odber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Tarifa za dodávku: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712704222"/>
            <w:bookmarkStart w:id="21" w:name="__Fieldmark__10_712704222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VP</w:t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ibučná sadzba: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712704222"/>
            <w:bookmarkStart w:id="23" w:name="__Fieldmark__11_712704222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712704222"/>
            <w:bookmarkStart w:id="25" w:name="__Fieldmark__12_712704222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X2-S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712704222"/>
            <w:bookmarkStart w:id="27" w:name="__Fieldmark__13_712704222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X2-D</w:t>
            </w:r>
          </w:p>
        </w:tc>
      </w:tr>
      <w:tr>
        <w:trPr>
          <w:trHeight w:val="355" w:hRule="atLeast"/>
        </w:trPr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lohovanie: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712704222"/>
            <w:bookmarkStart w:id="29" w:name="__Fieldmark__14_712704222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712704222"/>
            <w:bookmarkStart w:id="31" w:name="__Fieldmark__15_712704222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 A ÚČINNOSŤ ZMLUVY A JEJ ZÁVEREČNÉ USTANOVENIA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luva je uzatvorená dňom jej podpisu oboma zmluvnými stranami a právne účinky nadobúda dňa ............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luva sa uzatvára na dobu:</w:t>
            </w:r>
          </w:p>
        </w:tc>
        <w:tc>
          <w:tcPr>
            <w:tcW w:w="55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čitú</w:t>
            </w:r>
          </w:p>
        </w:tc>
        <w:tc>
          <w:tcPr>
            <w:tcW w:w="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712704222"/>
            <w:bookmarkStart w:id="33" w:name="__Fieldmark__16_712704222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čitú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začatia dodávky: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712704222"/>
            <w:bookmarkStart w:id="35" w:name="__Fieldmark__17_712704222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712704222"/>
            <w:bookmarkStart w:id="37" w:name="__Fieldmark__18_712704222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........201x do ..........201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712704222"/>
            <w:bookmarkStart w:id="39" w:name="__Fieldmark__19_712704222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do dňa nadobudnutia účinnosti tejto zmluvy na obdobie trvania nájomnej zmluvy č. ....</w:t>
            </w:r>
          </w:p>
        </w:tc>
        <w:tc>
          <w:tcPr>
            <w:tcW w:w="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ddeliteľnou súčasťou zmluvy sú tieto prílohy:</w:t>
            </w:r>
          </w:p>
        </w:tc>
        <w:tc>
          <w:tcPr>
            <w:tcW w:w="86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Príloha č. 1. – Obchodné podmienky                 Príloha č. 3. – Špecifikácia ceny za združenú dodávku elektriny       Príloha č. 5. – Výpis z obchodného/živnostenského registr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íloha č. 2. – Špecifikácia odberných miest     Príloha č. 4. – Protokol o pripojení do distribučnej sústavy              Príloha č. 6. – Kópia listu vlastníctva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         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ednania odlišné od OP:</w:t>
            </w:r>
          </w:p>
        </w:tc>
        <w:tc>
          <w:tcPr>
            <w:tcW w:w="93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:</w:t>
            </w:r>
          </w:p>
        </w:tc>
        <w:tc>
          <w:tcPr>
            <w:tcW w:w="93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Zmluvné strany sa vzájomne dohodli a výslovne súhlasia, že ich vzájomné práva a povinnosti vyplývajúce z tejto zmluvy (vrátane OP) sa budú spravovať touto zmluvou (vrátane OP) aj za obdobie počnúc dňom ........ do dňa predchádzajúceho dňu nadobudnutia účinnosti tejto zmluvy, a to z dôvodu realizácie združenej dodávky elektriny v tomto období. Odberateľ elektriny podpisom tejto zmluvy súhlasí s tým, aby dodávateľ elektriny ku dňu nadobudnutiu právnych účinkov tejto zmluvy vykonal odpočet určeného meradla, pričom údaje z odpočtu budú slúžiť ako podklad na vyúčtovanie združenej dodávky elektriny počas rozhodujúceho obdobia, ktoré bude zahrnuté v prvej faktúre, vystavenej podľa tejto zmluvy po nadobudnutí jej účinnosti.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a miesto: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a miesto:</w:t>
            </w:r>
          </w:p>
        </w:tc>
        <w:tc>
          <w:tcPr>
            <w:tcW w:w="3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0" w:hRule="atLeast"/>
        </w:trPr>
        <w:tc>
          <w:tcPr>
            <w:tcW w:w="53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dodávateľ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odberateľa: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25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gulácia kvality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zmysle § 22 zákona č. 250/2012 Z. z. o regulácii v sieťových odvetviach podlieha distribúcia elektriny a dodávka elektriny regulácii kvality.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 elektriny je povinný najmä dodržiavať štandardy kvality a spĺňať požadovanú úroveň štandardov kvali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k dodávateľ elektriny nedodrží štandardy kvality a toto nedodržanie preukázateľne nastalo, je dodávateľ elektriny povinný uhradiť svojmu odberateľovi elektriny kompenzačnú platbu vo výške a spôsobom určeným podľa príslušného všeobecne záväzného právneho predpisu; to neplatí, ak boli štandardy kvality nedodržané z dôvodu vzniku mimoriadnej udalosti podľa príslušného všeobecne záväzného právneho predpisu, stavu núdze v elektroenergetike alebo havárie spôsobenej treťou osobou.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810</wp:posOffset>
          </wp:positionH>
          <wp:positionV relativeFrom="paragraph">
            <wp:posOffset>-69215</wp:posOffset>
          </wp:positionV>
          <wp:extent cx="933450" cy="23939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1" r="-3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Nimbus CEZ;Arial"/>
      <w:color w:val="6C6E70"/>
      <w:sz w:val="14"/>
      <w:szCs w:val="1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9:00Z</dcterms:created>
  <dc:creator>Erik Mikloš</dc:creator>
  <dc:description/>
  <cp:keywords/>
  <dc:language>en-US</dc:language>
  <cp:lastModifiedBy>PAPRČKOVÁ Jana</cp:lastModifiedBy>
  <cp:lastPrinted>2012-06-11T11:13:00Z</cp:lastPrinted>
  <dcterms:modified xsi:type="dcterms:W3CDTF">2016-12-04T16:18:00Z</dcterms:modified>
  <cp:revision>6</cp:revision>
  <dc:subject/>
  <dc:title/>
</cp:coreProperties>
</file>