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b/>
          <w:b/>
          <w:bCs/>
          <w:color w:val="EE3123"/>
          <w:sz w:val="24"/>
          <w:szCs w:val="24"/>
        </w:rPr>
      </w:pPr>
      <w:r>
        <w:rPr>
          <w:b/>
          <w:bCs/>
          <w:color w:val="EE312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sz w:val="16"/>
          <w:szCs w:val="16"/>
        </w:rPr>
      </w:pPr>
      <w:r>
        <w:rPr>
          <w:b/>
          <w:bCs/>
          <w:color w:val="EE3123"/>
          <w:sz w:val="24"/>
          <w:szCs w:val="24"/>
        </w:rPr>
        <w:t xml:space="preserve">ZMLUVA </w:t>
      </w:r>
      <w:r>
        <w:rPr>
          <w:b/>
          <w:bCs/>
          <w:caps/>
          <w:color w:val="EE3123"/>
          <w:sz w:val="24"/>
          <w:szCs w:val="24"/>
        </w:rPr>
        <w:t>o združenej dodávke elektriny</w:t>
      </w:r>
      <w:r>
        <w:rPr>
          <w:b/>
          <w:bCs/>
          <w:color w:val="EE3123"/>
          <w:sz w:val="23"/>
          <w:szCs w:val="23"/>
        </w:rPr>
        <w:tab/>
      </w:r>
      <w:r>
        <w:rPr>
          <w:sz w:val="16"/>
          <w:szCs w:val="16"/>
        </w:rPr>
        <w:t xml:space="preserve">číslo zmluvy: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odberateľ elektriny mimo domácnosti – malý podnik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12"/>
        <w:gridCol w:w="10"/>
        <w:gridCol w:w="156"/>
        <w:gridCol w:w="21"/>
        <w:gridCol w:w="106"/>
        <w:gridCol w:w="166"/>
        <w:gridCol w:w="96"/>
        <w:gridCol w:w="20"/>
        <w:gridCol w:w="252"/>
        <w:gridCol w:w="202"/>
        <w:gridCol w:w="71"/>
        <w:gridCol w:w="170"/>
        <w:gridCol w:w="261"/>
        <w:gridCol w:w="153"/>
        <w:gridCol w:w="26"/>
        <w:gridCol w:w="23"/>
        <w:gridCol w:w="338"/>
        <w:gridCol w:w="13"/>
        <w:gridCol w:w="18"/>
        <w:gridCol w:w="391"/>
        <w:gridCol w:w="147"/>
        <w:gridCol w:w="30"/>
        <w:gridCol w:w="114"/>
        <w:gridCol w:w="414"/>
        <w:gridCol w:w="346"/>
        <w:gridCol w:w="365"/>
        <w:gridCol w:w="159"/>
        <w:gridCol w:w="86"/>
        <w:gridCol w:w="554"/>
        <w:gridCol w:w="92"/>
        <w:gridCol w:w="465"/>
        <w:gridCol w:w="119"/>
        <w:gridCol w:w="232"/>
        <w:gridCol w:w="155"/>
        <w:gridCol w:w="108"/>
        <w:gridCol w:w="43"/>
        <w:gridCol w:w="64"/>
        <w:gridCol w:w="95"/>
        <w:gridCol w:w="407"/>
        <w:gridCol w:w="197"/>
        <w:gridCol w:w="82"/>
        <w:gridCol w:w="43"/>
        <w:gridCol w:w="80"/>
        <w:gridCol w:w="30"/>
        <w:gridCol w:w="352"/>
        <w:gridCol w:w="34"/>
        <w:gridCol w:w="161"/>
        <w:gridCol w:w="405"/>
        <w:gridCol w:w="291"/>
        <w:gridCol w:w="279"/>
        <w:gridCol w:w="1110"/>
      </w:tblGrid>
      <w:tr>
        <w:trPr/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ATEĽ ELEKTRINY</w:t>
            </w:r>
          </w:p>
        </w:tc>
      </w:tr>
      <w:tr>
        <w:trPr/>
        <w:tc>
          <w:tcPr>
            <w:tcW w:w="51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isko M.R. Štefánika – Airport Bratislava, a.s. (BTS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isko M.R. Štefánika, 823 11 Bratislava 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Obchodný register Okresného súdu Bratislava I, Oddiel: Sa, Vložka č. 3327/ B</w:t>
            </w:r>
          </w:p>
        </w:tc>
        <w:tc>
          <w:tcPr>
            <w:tcW w:w="17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ČO: </w:t>
            </w:r>
          </w:p>
          <w:p>
            <w:pPr>
              <w:pStyle w:val="Normal"/>
              <w:tabs>
                <w:tab w:val="clear" w:pos="708"/>
                <w:tab w:val="right" w:pos="1485" w:leader="none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Č DPH: 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Číslo povolenia: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84916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812683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E 0024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á adresa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tisko M. R. Štefánika - Airport Bratislava, a. s. (BTS) </w:t>
              <w:br/>
              <w:t xml:space="preserve">P. O. Box 160, 823 11 Bratislava 216 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1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spacing w:val="-6"/>
                <w:sz w:val="16"/>
                <w:szCs w:val="16"/>
              </w:rPr>
              <w:t>Osoba oprávnená konať za dodávateľa elektriny vo veciach podľa tejto zmluvy:</w:t>
            </w:r>
          </w:p>
        </w:tc>
        <w:tc>
          <w:tcPr>
            <w:tcW w:w="5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ERATEĽ ELEKTRINY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é meno:</w:t>
            </w:r>
          </w:p>
        </w:tc>
        <w:tc>
          <w:tcPr>
            <w:tcW w:w="57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O:</w:t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átum narodenia (fyzická osoba- podnikateľ)</w:t>
            </w:r>
          </w:p>
        </w:tc>
        <w:tc>
          <w:tcPr>
            <w:tcW w:w="2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P./Č.O.:</w:t>
            </w:r>
          </w:p>
        </w:tc>
        <w:tc>
          <w:tcPr>
            <w:tcW w:w="2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 DPH:</w:t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ÍDLO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64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: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:</w:t>
            </w:r>
          </w:p>
        </w:tc>
        <w:tc>
          <w:tcPr>
            <w:tcW w:w="2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3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ón: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atutárny orgán:</w:t>
            </w:r>
          </w:p>
        </w:tc>
        <w:tc>
          <w:tcPr>
            <w:tcW w:w="57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pis v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i: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7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Osoba oprávnená konať vo veciach podľa tejto zmluvy:</w:t>
            </w:r>
          </w:p>
        </w:tc>
        <w:tc>
          <w:tcPr>
            <w:tcW w:w="70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A PRE DORUČOVANIE </w:t>
            </w:r>
            <w:r>
              <w:rPr>
                <w:b/>
                <w:sz w:val="16"/>
                <w:szCs w:val="16"/>
                <w:vertAlign w:val="superscript"/>
              </w:rPr>
              <w:t>(vyplniť, len ak sa líši od adresy sídla)</w:t>
            </w:r>
          </w:p>
        </w:tc>
      </w:tr>
      <w:tr>
        <w:trPr/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é meno:</w:t>
            </w:r>
          </w:p>
        </w:tc>
        <w:tc>
          <w:tcPr>
            <w:tcW w:w="45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3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:</w:t>
            </w:r>
          </w:p>
        </w:tc>
        <w:tc>
          <w:tcPr>
            <w:tcW w:w="45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:</w:t>
            </w:r>
          </w:p>
        </w:tc>
        <w:tc>
          <w:tcPr>
            <w:tcW w:w="3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ZMLUVY</w:t>
            </w:r>
          </w:p>
        </w:tc>
      </w:tr>
      <w:tr>
        <w:trPr>
          <w:trHeight w:val="507" w:hRule="atLeast"/>
        </w:trPr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dmetom zmluvy je záväzok dodávateľa elektriny zabezpečiť distribúciu elektriny a dodávku elektriny v dohodnutom množstve do odberného miesta odberateľa elektriny, vrátane ostatných regulovaných služieb a prevziať zodpovednosť za odchýlku odberateľa elektriny (ďalej len „združená dodávka elektriny“) a záväzok odberateľa elektriny uhradiť cenu za združenú dodávku elektriny, a to v súlade s podmienkami podľa tejto zmluvy vrátane Obchodných podmienok, platnými predpismi SR a Prevádzkovým poriadkom PDS, ktorý je zverejnený na webovom sídle dodávateľa elektriny a odberateľ elektriny podpisom tejto zmluvy deklaruje, že sa s jeho obsahom oboznámil.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A PLATOBNÉ PODMIENKY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pacing w:val="-6"/>
                <w:sz w:val="16"/>
                <w:szCs w:val="16"/>
              </w:rPr>
            </w:pPr>
            <w:r>
              <w:rPr>
                <w:rStyle w:val="A1"/>
                <w:color w:val="000000"/>
                <w:spacing w:val="-6"/>
                <w:sz w:val="16"/>
                <w:szCs w:val="16"/>
              </w:rPr>
              <w:t xml:space="preserve">Cena za združenú dodávku elektriny sa odberateľovi elektriny účtuje v súlade s platným cenovým rozhodnutím </w:t>
            </w:r>
            <w:r>
              <w:rPr>
                <w:spacing w:val="-6"/>
                <w:sz w:val="16"/>
                <w:szCs w:val="16"/>
              </w:rPr>
              <w:t>ÚRSO</w:t>
            </w:r>
            <w:r>
              <w:rPr>
                <w:rStyle w:val="A1"/>
                <w:color w:val="000000"/>
                <w:spacing w:val="-6"/>
                <w:sz w:val="16"/>
                <w:szCs w:val="16"/>
              </w:rPr>
              <w:t xml:space="preserve">. </w:t>
            </w:r>
            <w:r>
              <w:rPr>
                <w:spacing w:val="-6"/>
                <w:sz w:val="16"/>
                <w:szCs w:val="16"/>
              </w:rPr>
              <w:t>Zmluvné strany sa dohodli na úroku z omeškania vo výške 0,05 % z dlžnej sumy za každý deň omeškania.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ôsob úhrady: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2654609429"/>
            <w:bookmarkStart w:id="1" w:name="__Fieldmark__0_2654609429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hotovosti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2654609429"/>
            <w:bookmarkStart w:id="3" w:name="__Fieldmark__1_2654609429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Prevodom na č. účtu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UB Bratislava – mesto: 1824573754/0200 </w:t>
              <w:br/>
              <w:t xml:space="preserve">Tatra banka: 2627073763/1100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lovenská sporiteľňa: 5031634885/090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2654609429"/>
            <w:bookmarkStart w:id="5" w:name="__Fieldmark__2_2654609429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vé inkas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2654609429"/>
            <w:bookmarkStart w:id="7" w:name="__Fieldmark__3_2654609429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štový peňažný poukaz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64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pre elektronické doručovanie faktúr:</w:t>
            </w:r>
          </w:p>
        </w:tc>
        <w:tc>
          <w:tcPr>
            <w:tcW w:w="4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PECIFIKÁCIA ODBERNÉHO MIESTA 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značenie  OM (EIC kód):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ZBTS..........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kt dodávky elektriny:</w:t>
            </w:r>
          </w:p>
        </w:tc>
        <w:tc>
          <w:tcPr>
            <w:tcW w:w="2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Ročná predpokladaná spotreba v kWh: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spacing w:val="-6"/>
                <w:sz w:val="14"/>
                <w:szCs w:val="14"/>
              </w:rPr>
              <w:t>Hodnota maximálnej rezervovanej kapacity</w:t>
            </w:r>
            <w:r>
              <w:rPr>
                <w:sz w:val="16"/>
                <w:szCs w:val="16"/>
              </w:rPr>
              <w:t xml:space="preserve"> v A</w:t>
            </w:r>
            <w:r>
              <w:rPr>
                <w:spacing w:val="-6"/>
                <w:sz w:val="14"/>
                <w:szCs w:val="14"/>
              </w:rPr>
              <w:t xml:space="preserve">: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Vzťah k odbernému miestu: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8" w:name="__Fieldmark__4_2654609429"/>
            <w:bookmarkStart w:id="9" w:name="__Fieldmark__4_2654609429"/>
            <w:bookmarkEnd w:id="9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lastnícky vzťa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0" w:name="__Fieldmark__5_2654609429"/>
            <w:bookmarkStart w:id="11" w:name="__Fieldmark__5_2654609429"/>
            <w:bookmarkEnd w:id="11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</w:tc>
        <w:tc>
          <w:tcPr>
            <w:tcW w:w="41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ájomný vzťah – Zmluva č. ......, uzatvorená medzi spoločnosťou Letisko M. R. Štefánika – Airport Bratislava (BTS) a spoločnosťou ...... dňa ......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2654609429"/>
            <w:bookmarkStart w:id="13" w:name="__Fieldmark__6_2654609429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vebný odber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Tarifa za dodávku: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2654609429"/>
            <w:bookmarkStart w:id="15" w:name="__Fieldmark__7_2654609429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DMP2</w:t>
            </w:r>
          </w:p>
        </w:tc>
        <w:tc>
          <w:tcPr>
            <w:tcW w:w="2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tribučná sadzba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2654609429"/>
            <w:bookmarkStart w:id="17" w:name="__Fieldmark__8_2654609429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C2-X3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lohovanie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2654609429"/>
            <w:bookmarkStart w:id="19" w:name="__Fieldmark__9_2654609429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2654609429"/>
            <w:bookmarkStart w:id="21" w:name="__Fieldmark__10_2654609429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 A ÚČINNOSŤ ZMLUVY A JEJ ZÁVEREČNÉ USTANOVENIA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luva je uzatvorená dňom jej podpisu oboma zmluvnými stranami a právne účinky nadobúda dňa............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luva sa uzatvára na dobu:</w:t>
            </w:r>
          </w:p>
        </w:tc>
        <w:tc>
          <w:tcPr>
            <w:tcW w:w="58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čitú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2654609429"/>
            <w:bookmarkStart w:id="23" w:name="__Fieldmark__11_2654609429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čitú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átum začatia dodávky: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2654609429"/>
            <w:bookmarkStart w:id="25" w:name="__Fieldmark__12_2654609429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ok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2654609429"/>
            <w:bookmarkStart w:id="27" w:name="__Fieldmark__13_2654609429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d ........201x do .........201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2654609429"/>
            <w:bookmarkStart w:id="29" w:name="__Fieldmark__14_2654609429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do dňa nadobudnutia účinnosti tejto zmluvy na obdobie trvania nájomnej zmluvy č. ....</w:t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eoddeliteľnou súčasťou zmluvy sú tieto prílohy:</w:t>
            </w:r>
          </w:p>
        </w:tc>
        <w:tc>
          <w:tcPr>
            <w:tcW w:w="87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íloha č. 1. – Obchodné podmienky                 Príloha č. 3. – Špecifikácia ceny za združenú dodávku elektriny     Príloha č. 5. – Výpis z obchodného/živnostenského registr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íloha č. 2. – Špecifikácia odberných miest     Príloha č. 4. – Protokol o pripojení do distribučnej sústavy              Príloha č. 6. – Kópia listu vlastníctva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  <w:t xml:space="preserve">           </w:t>
            </w:r>
          </w:p>
        </w:tc>
      </w:tr>
      <w:tr>
        <w:trPr/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ojednania odlišné od OP:</w:t>
            </w:r>
          </w:p>
        </w:tc>
        <w:tc>
          <w:tcPr>
            <w:tcW w:w="93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:</w:t>
            </w:r>
          </w:p>
        </w:tc>
        <w:tc>
          <w:tcPr>
            <w:tcW w:w="93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5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koľko dodávateľ elektriny uskutočňoval do odberných miest odberateľa elektriny, špecifikovaných v Prílohe č. 2 tejto zmluvy, združenú dodávku elektriny aj v období od ............. do dňa predchádzajúceho dňu nadobudnutia účinnosti tejto zmluvy (ďalej len „rozhodujúce obdobie“), a to bez platne uzatvorenej zmluvy o združenej dodávke elektriny, zmluvné strany sa vzájomne dohodli a výslovne súhlasia, že v prípade potreby alebo v prípade vzniku sporu sa ich vzájomné práva a povinnosti, súvisiace so združenou dodávkou elektriny v rozhodujúcom období, budú rovnako spravovať ustanoveniami tejto zmluvy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43" w:hanging="27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ďže dodávateľ fakturoval odberateľovi počas rozhodujúceho obdobia cenu za združenú dodávku elektriny a odberateľ za túto dodávku riadne platil, zmluvné strany súčasne vyhlasujú, že ku dňu nadobudnutia účinnosti tejto zmluvy sú všetky finančné záväzky medzi nimi vysporiadané. </w:t>
            </w:r>
          </w:p>
          <w:p>
            <w:pPr>
              <w:pStyle w:val="Normal"/>
              <w:spacing w:before="0" w:after="0"/>
              <w:ind w:left="265" w:hanging="0"/>
              <w:jc w:val="both"/>
              <w:rPr/>
            </w:pPr>
            <w:r>
              <w:rPr>
                <w:sz w:val="16"/>
                <w:szCs w:val="16"/>
              </w:rPr>
              <w:t>(ii) Keďže dodávateľ fakturoval odberateľovi počas rozhodujúceho obdobia cenu za združenú dodávku elektriny nefakturoval, odberateľ elektriny podpisom tejto zmluvy súhlasí s tým, aby dodávateľ elektriny ku dňu nadobudnutiu právnych účinkov tejto zmluvy vykonal odpočet určeného meradla, pričom údaje z odpočtu budú slúžiť ako podklad na vyúčtovanie združenej dodávky elektriny počas rozhodujúceho obdobia, ktoré bude zahrnuté v prvej faktúre, vystavenej podľa tejto zmluvy po nadobudnutí jej účinnost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erateľ elektriny vyhlasuje, že si je vedomý skutočnosti, že omeškaním s úhradou splatných pohľadávok vzniká dodávateľovi elektriny aj zákonný nárok na paušálnu náhradu nákladov spojených s uplatnením pohľadávky (-ok) vo výške ustanovenej nariadením vlády č.  21/2013 Z. z., ktorým sa vykonávajú niektoré ustanovenia Obchodného zákonní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erateľ elektriny zároveň vyhlasuje, že si je vedomý skutočnosti, že v zmysle príslušných všeobecne záväzných právnych predpisov v oblasti energetiky dodávateľ elektriny k 1. januáru 201x podľa spotreby elektriny za rok 201x opätovne posúdi, či sa odberateľ elektriny na základe odberu považuje za malý podnik alebo veľkoodberateľa elektriny. S ohľadom na uvedené odberateľ elektriny berie na vedomie, že v prípade zmeny jeho zaradenia do inej kategórie odberateľov elektriny budú pre neho s účinnosťou od 01. 01. 201x. platiť iné Obchodné podmienky, zverejnené na webovom sídle dodávateľa elektriny, s ktorými je povinný sa oboznámiť. Dodávateľ elektriny je povinný oznámiť odberateľovi elektriny nové zaradenie do kategórie odberateľov najmenej 30 dní vopred.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a miesto:</w:t>
            </w:r>
          </w:p>
        </w:tc>
        <w:tc>
          <w:tcPr>
            <w:tcW w:w="38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a miesto:</w:t>
            </w:r>
          </w:p>
        </w:tc>
        <w:tc>
          <w:tcPr>
            <w:tcW w:w="3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0" w:hRule="atLeast"/>
        </w:trPr>
        <w:tc>
          <w:tcPr>
            <w:tcW w:w="5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dodávateľa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odberateľa: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0810</wp:posOffset>
          </wp:positionH>
          <wp:positionV relativeFrom="paragraph">
            <wp:posOffset>-69215</wp:posOffset>
          </wp:positionV>
          <wp:extent cx="933450" cy="23939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31" r="-33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98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Nimbus CEZ;Arial"/>
      <w:color w:val="6C6E70"/>
      <w:sz w:val="14"/>
      <w:szCs w:val="1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15:00Z</dcterms:created>
  <dc:creator>Erik Mikloš</dc:creator>
  <dc:description/>
  <cp:keywords/>
  <dc:language>en-US</dc:language>
  <cp:lastModifiedBy>PAPRČKOVÁ Jana</cp:lastModifiedBy>
  <cp:lastPrinted>2012-06-11T11:13:00Z</cp:lastPrinted>
  <dcterms:modified xsi:type="dcterms:W3CDTF">2017-04-30T17:07:00Z</dcterms:modified>
  <cp:revision>5</cp:revision>
  <dc:subject/>
  <dc:title/>
</cp:coreProperties>
</file>