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b/>
          <w:b/>
          <w:bCs/>
          <w:color w:val="EE3123"/>
          <w:sz w:val="24"/>
          <w:szCs w:val="24"/>
        </w:rPr>
      </w:pPr>
      <w:r>
        <w:rPr>
          <w:b/>
          <w:bCs/>
          <w:color w:val="EE312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16"/>
          <w:szCs w:val="16"/>
        </w:rPr>
      </w:pPr>
      <w:r>
        <w:rPr>
          <w:b/>
          <w:bCs/>
          <w:color w:val="EE3123"/>
          <w:sz w:val="24"/>
          <w:szCs w:val="24"/>
        </w:rPr>
        <w:t xml:space="preserve">ZMLUVA </w:t>
      </w:r>
      <w:r>
        <w:rPr>
          <w:b/>
          <w:bCs/>
          <w:caps/>
          <w:color w:val="EE3123"/>
          <w:sz w:val="24"/>
          <w:szCs w:val="24"/>
        </w:rPr>
        <w:t>o združenej dodávke elektriny</w:t>
      </w:r>
      <w:r>
        <w:rPr>
          <w:b/>
          <w:bCs/>
          <w:color w:val="EE3123"/>
          <w:sz w:val="23"/>
          <w:szCs w:val="23"/>
        </w:rPr>
        <w:tab/>
      </w:r>
      <w:r>
        <w:rPr>
          <w:sz w:val="16"/>
          <w:szCs w:val="16"/>
        </w:rPr>
        <w:t xml:space="preserve">číslo zmluvy: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odberateľ elektriny mimo domácnosti – veľkoodberateľ pripojený na NN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0"/>
        <w:gridCol w:w="128"/>
        <w:gridCol w:w="426"/>
        <w:gridCol w:w="32"/>
        <w:gridCol w:w="108"/>
        <w:gridCol w:w="128"/>
        <w:gridCol w:w="47"/>
        <w:gridCol w:w="217"/>
        <w:gridCol w:w="179"/>
        <w:gridCol w:w="106"/>
        <w:gridCol w:w="273"/>
        <w:gridCol w:w="20"/>
        <w:gridCol w:w="556"/>
        <w:gridCol w:w="262"/>
        <w:gridCol w:w="274"/>
        <w:gridCol w:w="200"/>
        <w:gridCol w:w="140"/>
        <w:gridCol w:w="237"/>
        <w:gridCol w:w="141"/>
        <w:gridCol w:w="260"/>
        <w:gridCol w:w="155"/>
        <w:gridCol w:w="69"/>
        <w:gridCol w:w="71"/>
        <w:gridCol w:w="125"/>
        <w:gridCol w:w="198"/>
        <w:gridCol w:w="72"/>
        <w:gridCol w:w="100"/>
        <w:gridCol w:w="52"/>
        <w:gridCol w:w="526"/>
        <w:gridCol w:w="11"/>
        <w:gridCol w:w="109"/>
        <w:gridCol w:w="450"/>
        <w:gridCol w:w="369"/>
        <w:gridCol w:w="84"/>
        <w:gridCol w:w="117"/>
        <w:gridCol w:w="82"/>
        <w:gridCol w:w="101"/>
        <w:gridCol w:w="130"/>
        <w:gridCol w:w="138"/>
        <w:gridCol w:w="235"/>
        <w:gridCol w:w="140"/>
        <w:gridCol w:w="306"/>
        <w:gridCol w:w="22"/>
        <w:gridCol w:w="138"/>
        <w:gridCol w:w="239"/>
        <w:gridCol w:w="179"/>
        <w:gridCol w:w="644"/>
        <w:gridCol w:w="192"/>
        <w:gridCol w:w="1172"/>
      </w:tblGrid>
      <w:tr>
        <w:trPr/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ATEĽ</w:t>
            </w:r>
          </w:p>
        </w:tc>
      </w:tr>
      <w:tr>
        <w:trPr/>
        <w:tc>
          <w:tcPr>
            <w:tcW w:w="51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isko M.R. Štefánika – Airport Bratislava, a.s. (BTS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isko M.R. Štefánika, 823 11 Bratislava 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Obchodný register Okresného súdu Bratislava I, Oddiel: Sa, Vložka č. 3327/ B</w:t>
            </w:r>
          </w:p>
        </w:tc>
        <w:tc>
          <w:tcPr>
            <w:tcW w:w="16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ČO: </w:t>
            </w:r>
          </w:p>
          <w:p>
            <w:pPr>
              <w:pStyle w:val="Normal"/>
              <w:tabs>
                <w:tab w:val="clear" w:pos="708"/>
                <w:tab w:val="right" w:pos="1485" w:leader="none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Č DPH: 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Číslo povolenia: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4916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812683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E 0024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á adresa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tisko M. R. Štefánika - Airport Bratislava, a. s. (BTS) </w:t>
              <w:br/>
              <w:t xml:space="preserve">P. O. Box 160, 823 11 Bratislava 216 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ená konať vo veciach podľa tejto zmluvy: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ERATEĽ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é meno:</w:t>
            </w:r>
          </w:p>
        </w:tc>
        <w:tc>
          <w:tcPr>
            <w:tcW w:w="58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: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átum narodenia (fyzická osoba- podnikateľ)</w:t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P./Č.O.:</w:t>
            </w:r>
          </w:p>
        </w:tc>
        <w:tc>
          <w:tcPr>
            <w:tcW w:w="2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 DPH: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ÍDLO 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65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: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: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3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ón: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atutárny orgán:</w:t>
            </w:r>
          </w:p>
        </w:tc>
        <w:tc>
          <w:tcPr>
            <w:tcW w:w="3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ísaný v registri:</w:t>
            </w:r>
          </w:p>
        </w:tc>
        <w:tc>
          <w:tcPr>
            <w:tcW w:w="4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Osoba oprávnená konať vo veciach podľa tejto zmluvy:</w:t>
            </w:r>
          </w:p>
        </w:tc>
        <w:tc>
          <w:tcPr>
            <w:tcW w:w="70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A PRE DORUČOVANIE </w:t>
            </w:r>
            <w:r>
              <w:rPr>
                <w:b/>
                <w:sz w:val="16"/>
                <w:szCs w:val="16"/>
                <w:vertAlign w:val="superscript"/>
              </w:rPr>
              <w:t>(vyplniť, len ak sa líši od adresy sídla)</w:t>
            </w:r>
          </w:p>
        </w:tc>
      </w:tr>
      <w:tr>
        <w:trPr/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é meno:</w:t>
            </w:r>
          </w:p>
        </w:tc>
        <w:tc>
          <w:tcPr>
            <w:tcW w:w="4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:</w:t>
            </w:r>
          </w:p>
        </w:tc>
        <w:tc>
          <w:tcPr>
            <w:tcW w:w="4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:</w:t>
            </w:r>
          </w:p>
        </w:tc>
        <w:tc>
          <w:tcPr>
            <w:tcW w:w="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ZMLUVY</w:t>
            </w:r>
          </w:p>
        </w:tc>
      </w:tr>
      <w:tr>
        <w:trPr>
          <w:trHeight w:val="50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Predmetom zmluvy je záväzok dodávateľa elektriny zabezpečiť distribúciu elektriny a dodávku elektriny v dohodnutom množstve do odberného miesta oprávneného odberateľa elektriny, vrátane ostatných regulovaných služieb a prevziať zodpovednosť za odchýlku oprávneného odberateľa elektriny (ďalej len „združená dodávka elektriny“) a záväzok odberateľa elektriny uhradiť cenu za združenú dodávku elektriny, a to v súlade s podmienkami podľa tejto zmluvy vrátane Obchodných podmienok, platnými predpismi SR a Prevádzkovým poriadkom PDS, ktorý je zverejnený na webovom sídle dodávateľa elektriny a odberateľ elektriny podpisom tejto zmluvy deklaruje, že sa s jeho obsahom oboznámil.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A PLATOBNÉ PODMIENKY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pacing w:val="-6"/>
                <w:sz w:val="16"/>
                <w:szCs w:val="16"/>
              </w:rPr>
            </w:pPr>
            <w:r>
              <w:rPr>
                <w:rStyle w:val="A1"/>
                <w:color w:val="000000"/>
                <w:spacing w:val="-6"/>
                <w:sz w:val="16"/>
                <w:szCs w:val="16"/>
              </w:rPr>
              <w:t xml:space="preserve">Cena za </w:t>
            </w:r>
            <w:r>
              <w:rPr>
                <w:spacing w:val="-6"/>
                <w:sz w:val="16"/>
                <w:szCs w:val="16"/>
              </w:rPr>
              <w:t xml:space="preserve">združenú </w:t>
            </w:r>
            <w:r>
              <w:rPr>
                <w:rStyle w:val="A1"/>
                <w:color w:val="000000"/>
                <w:spacing w:val="-6"/>
                <w:sz w:val="16"/>
                <w:szCs w:val="16"/>
              </w:rPr>
              <w:t xml:space="preserve">dodávku elektriny sa odberateľovi elektriny účtuje v súlade s platným cenovým rozhodnutím </w:t>
            </w:r>
            <w:r>
              <w:rPr>
                <w:spacing w:val="-6"/>
                <w:sz w:val="16"/>
                <w:szCs w:val="16"/>
              </w:rPr>
              <w:t>ÚRSO a touto zmluvou</w:t>
            </w:r>
            <w:r>
              <w:rPr>
                <w:rStyle w:val="A1"/>
                <w:color w:val="000000"/>
                <w:spacing w:val="-6"/>
                <w:sz w:val="16"/>
                <w:szCs w:val="16"/>
              </w:rPr>
              <w:t xml:space="preserve">. 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Style w:val="A1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ôsob úhrady: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Style w:val="A1"/>
                <w:b/>
                <w:b/>
                <w:color w:val="000000"/>
                <w:spacing w:val="-6"/>
                <w:sz w:val="2"/>
                <w:szCs w:val="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645211271"/>
            <w:bookmarkStart w:id="1" w:name="__Fieldmark__0_1645211271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hotovosti</w:t>
            </w:r>
          </w:p>
        </w:tc>
        <w:tc>
          <w:tcPr>
            <w:tcW w:w="54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odom na č. účtu</w:t>
            </w:r>
          </w:p>
        </w:tc>
        <w:tc>
          <w:tcPr>
            <w:tcW w:w="15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pre elektronické zasielanie faktúr:</w:t>
            </w:r>
          </w:p>
        </w:tc>
        <w:tc>
          <w:tcPr>
            <w:tcW w:w="2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645211271"/>
            <w:bookmarkStart w:id="3" w:name="__Fieldmark__1_1645211271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VUB Bratislava – mesto: 1824573754/0200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645211271"/>
            <w:bookmarkStart w:id="5" w:name="__Fieldmark__2_1645211271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2"/>
                <w:szCs w:val="12"/>
              </w:rPr>
              <w:t xml:space="preserve"> Tatra banka: 2627073763/1100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1645211271"/>
            <w:bookmarkStart w:id="7" w:name="__Fieldmark__3_1645211271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2"/>
                <w:szCs w:val="12"/>
              </w:rPr>
              <w:t xml:space="preserve"> Slovenská sporiteľňa: 5031634885/0900</w:t>
            </w:r>
          </w:p>
        </w:tc>
        <w:tc>
          <w:tcPr>
            <w:tcW w:w="15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 ODBERNÉHO MIESTA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značenie OM (EIC kód):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ZBTS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kt dodávky elektriny: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čná predpokladaná spotreba v kWh: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6"/>
              </w:rPr>
              <w:t>Hodnota maximálnej rezervovanej kapacity v A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Vzťah k odbernému miestu: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8" w:name="__Fieldmark__4_1645211271"/>
            <w:bookmarkStart w:id="9" w:name="__Fieldmark__4_1645211271"/>
            <w:bookmarkEnd w:id="9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lastnícky vzťah LV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0" w:name="__Fieldmark__5_1645211271"/>
            <w:bookmarkStart w:id="11" w:name="__Fieldmark__5_1645211271"/>
            <w:bookmarkEnd w:id="11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3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ájomný vzťah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1645211271"/>
            <w:bookmarkStart w:id="13" w:name="__Fieldmark__6_1645211271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ý odber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Tarifa za dodávku: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1645211271"/>
            <w:bookmarkStart w:id="15" w:name="__Fieldmark__7_1645211271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VP</w:t>
            </w:r>
          </w:p>
        </w:tc>
        <w:tc>
          <w:tcPr>
            <w:tcW w:w="2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ribučná sadzba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1645211271"/>
            <w:bookmarkStart w:id="17" w:name="__Fieldmark__8_1645211271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-X3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lohovanie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8" w:name="__Fieldmark__9_1645211271"/>
            <w:bookmarkStart w:id="19" w:name="__Fieldmark__9_1645211271"/>
            <w:bookmarkEnd w:id="19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3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1645211271"/>
            <w:bookmarkStart w:id="21" w:name="__Fieldmark__10_1645211271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 A ÚČINNOSŤ ZMLUVY A JEJ ZÁVEREČNÉ USTANOVENIA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luva je uzatvorená a právne účinky nadobúda dňom jej podpisu oboma zmluvnými stranami, ibaže právne predpisy, platné v čase uskutočnenia právneho úkonu, pre nastúpenie jej právnych účinkov vyžadujú pristúpenie ďalšej právnej skutočnosti (napr. zverejnenie zmluvy/dodatku).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luva sa uzatvára na dobu:</w:t>
            </w:r>
          </w:p>
        </w:tc>
        <w:tc>
          <w:tcPr>
            <w:tcW w:w="5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Určitú</w:t>
            </w:r>
          </w:p>
        </w:tc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1645211271"/>
            <w:bookmarkStart w:id="23" w:name="__Fieldmark__11_1645211271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čitú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začatia dodávky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1645211271"/>
            <w:bookmarkStart w:id="25" w:name="__Fieldmark__12_1645211271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o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1645211271"/>
            <w:bookmarkStart w:id="27" w:name="__Fieldmark__13_1645211271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   do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1645211271"/>
            <w:bookmarkStart w:id="29" w:name="__Fieldmark__14_1645211271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odo dňa nadobudnutia účinnosti tejto zmluvy na obdobie trvania nájomnej zmluvy </w:t>
            </w:r>
          </w:p>
        </w:tc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2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ddeliteľnou súčasťou zmluvy sú tieto prílohy:</w:t>
            </w:r>
          </w:p>
        </w:tc>
        <w:tc>
          <w:tcPr>
            <w:tcW w:w="86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íloha č. 1. – Obchodné podmienky                                                 Príloha č. 4. – Protokol o pripojení do distribučnej sústavy   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íloha č. 2. – Špecifikácia odberného (-ých) miesta (miest)         Príloha č. 5. – Výpis z obchodného/živnostenského registra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íloha č. 3. – Špecifikácia ceny za združenú dodávku elektriny   Príloha č. 6. – List vlastníctva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  <w:t xml:space="preserve">           </w:t>
            </w:r>
          </w:p>
        </w:tc>
      </w:tr>
      <w:tr>
        <w:trPr/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ednania odlišné od OP:</w:t>
            </w:r>
          </w:p>
        </w:tc>
        <w:tc>
          <w:tcPr>
            <w:tcW w:w="93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i/>
                <w:sz w:val="16"/>
                <w:szCs w:val="16"/>
                <w:lang w:eastAsia="sk-SK"/>
              </w:rPr>
            </w:r>
          </w:p>
        </w:tc>
      </w:tr>
      <w:tr>
        <w:trPr/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:</w:t>
            </w:r>
          </w:p>
        </w:tc>
        <w:tc>
          <w:tcPr>
            <w:tcW w:w="93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9" w:hanging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luvné strany sa vzájomne dohodli a výslovne súhlasia, že ich vzájomné práva a povinnosti vyplývajúce z tejto zmluvy (vrátane OP) sa budú spravovať touto zmluvou (vrátane OP) aj za obdobie počnúc dňom ........ do dňa predchádzajúceho dňu nadobudnutia účinnosti tejto zmluvy, a to z dôvodu realizácie združenej dodávky elektriny v tomto období. Odberateľ elektriny podpisom tejto zmluvy súhlasí s tým, aby dodávateľ elektriny ku dňu nadobudnutiu právnych účinkov tejto zmluvy vykonal odpočet určeného meradla, pričom údaje z odpočtu budú slúžiť ako podklad na vyúčtovanie združenej dodávky elektriny počas rozhodujúceho obdobia, ktoré bude zahrnuté v prvej faktúre, vystavenej podľa tejto zmluvy po nadobudnutí jej účinnosti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9" w:hanging="259"/>
              <w:jc w:val="both"/>
              <w:rPr/>
            </w:pPr>
            <w:r>
              <w:rPr>
                <w:sz w:val="16"/>
                <w:szCs w:val="16"/>
              </w:rPr>
              <w:t>Odberateľ elektriny zároveň vyhlasuje, že si je vedomý skutočnosti, že v zmysle príslušných všeobecne záväzných právnych predpisov v oblasti energetiky dodávateľ elektriny k 1. januáru 201x podľa spotreby elektriny za rok 201x opätovne posúdi, či sa odberateľ elektriny na základe odberu považuje za malý podnik alebo veľkoodberateľa elektriny. S ohľadom na uvedené odberateľ elektriny berie na vedomie, že v prípade zmeny jeho zaradenia do inej kategórie odberateľov elektriny budú pre neho s účinnosťou od 01. 01. 201x. platiť iné Obchodné podmienky, zverejnené na webovom sídle dodávateľa elektriny, s ktorými je povinný sa oboznámiť. Dodávateľ elektriny je povinný oznámiť odberateľovi elektriny nové zaradenie do kategórie odberateľov najmenej 30 dní vopred.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a miesto:</w:t>
            </w:r>
          </w:p>
        </w:tc>
        <w:tc>
          <w:tcPr>
            <w:tcW w:w="3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a miesto: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0" w:hRule="atLeast"/>
        </w:trPr>
        <w:tc>
          <w:tcPr>
            <w:tcW w:w="533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dodávateľa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odberateľa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0615" cy="283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Nimbus CEZ;Arial"/>
      <w:color w:val="6C6E70"/>
      <w:sz w:val="14"/>
      <w:szCs w:val="1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1:00Z</dcterms:created>
  <dc:creator>Erik Mikloš</dc:creator>
  <dc:description/>
  <cp:keywords/>
  <dc:language>en-US</dc:language>
  <cp:lastModifiedBy>PAPRČKOVÁ Jana</cp:lastModifiedBy>
  <cp:lastPrinted>2014-01-16T09:31:00Z</cp:lastPrinted>
  <dcterms:modified xsi:type="dcterms:W3CDTF">2017-04-30T17:08:00Z</dcterms:modified>
  <cp:revision>15</cp:revision>
  <dc:subject/>
  <dc:title/>
</cp:coreProperties>
</file>